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mallCaps/>
          <w:color w:val="C0504D"/>
          <w:spacing w:val="5"/>
          <w:u w:val="single"/>
        </w:rPr>
      </w:pPr>
      <w:r>
        <w:rPr>
          <w:b/>
          <w:bCs/>
          <w:smallCaps/>
          <w:color w:val="C0504D"/>
          <w:spacing w:val="5"/>
        </w:rPr>
        <mc:AlternateContent>
          <mc:Choice Requires="wps">
            <w:drawing>
              <wp:inline distT="0" distB="0" distL="0" distR="0">
                <wp:extent cx="5219700" cy="1971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640" cy="197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ВОСПИТАТЕЛЬНАЯ СИСТЕ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ОУ СОШ С.ЗАГОСКИ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155.3pt;width:410.95pt;height:15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ВОСПИТАТЕЛЬНАЯ СИСТЕ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ОУ СОШ С.ЗАГОСКИНО</w:t>
                      </w:r>
                    </w:p>
                  </w:txbxContent>
                </v:textbox>
                <v:path textpathok="t"/>
                <v:textpath on="t" fitshape="t" string="ВОСПИТАТЕЛЬНАЯ СИСТЕМА &#10;МОУ СОШ С.ЗАГОСКИНО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mallCaps/>
          <w:color w:val="000000"/>
          <w:spacing w:val="5"/>
          <w:sz w:val="27"/>
          <w:szCs w:val="27"/>
          <w:u w:val="single"/>
        </w:rPr>
      </w:pPr>
      <w:r>
        <w:rPr>
          <w:b/>
          <w:bCs/>
          <w:smallCaps/>
          <w:color w:val="000000"/>
          <w:spacing w:val="5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  <w:t xml:space="preserve">                          </w:t>
      </w:r>
      <w:r>
        <w:rPr>
          <w:color w:val="000000"/>
          <w:sz w:val="27"/>
          <w:szCs w:val="27"/>
        </w:rPr>
        <w:drawing>
          <wp:inline distT="0" distB="0" distL="0" distR="0">
            <wp:extent cx="3844925" cy="397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>Составила: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Ласкеева Вера Андреев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Заместитель директора по В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70C0"/>
          <w:sz w:val="27"/>
          <w:szCs w:val="27"/>
        </w:rPr>
      </w:pPr>
      <w:r>
        <w:rPr>
          <w:b/>
          <w:bCs/>
          <w:i/>
          <w:color w:val="0070C0"/>
          <w:sz w:val="27"/>
          <w:szCs w:val="27"/>
        </w:rPr>
        <w:t>Пензен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70C0"/>
          <w:sz w:val="27"/>
          <w:szCs w:val="27"/>
        </w:rPr>
      </w:pPr>
      <w:r>
        <w:rPr>
          <w:b/>
          <w:bCs/>
          <w:i/>
          <w:color w:val="0070C0"/>
          <w:sz w:val="27"/>
          <w:szCs w:val="27"/>
        </w:rPr>
        <w:t>Пензен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70C0"/>
          <w:sz w:val="27"/>
          <w:szCs w:val="27"/>
        </w:rPr>
      </w:pPr>
      <w:r>
        <w:rPr>
          <w:b/>
          <w:bCs/>
          <w:i/>
          <w:color w:val="0070C0"/>
          <w:sz w:val="27"/>
          <w:szCs w:val="27"/>
        </w:rPr>
        <w:t>с.Загоскин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70C0"/>
          <w:sz w:val="27"/>
          <w:szCs w:val="27"/>
        </w:rPr>
      </w:pPr>
      <w:r>
        <w:rPr>
          <w:b/>
          <w:bCs/>
          <w:i/>
          <w:color w:val="0070C0"/>
          <w:sz w:val="27"/>
          <w:szCs w:val="27"/>
        </w:rPr>
        <w:t>ул. Полевая – 1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70C0"/>
          <w:sz w:val="27"/>
          <w:szCs w:val="27"/>
        </w:rPr>
      </w:pPr>
      <w:r>
        <w:rPr>
          <w:b/>
          <w:bCs/>
          <w:i/>
          <w:color w:val="0070C0"/>
          <w:sz w:val="27"/>
          <w:szCs w:val="27"/>
        </w:rPr>
        <w:t>МОУ СОШ с.Загоскино</w:t>
      </w:r>
    </w:p>
    <w:p>
      <w:pPr>
        <w:pStyle w:val="Normal"/>
        <w:spacing w:lineRule="auto" w:line="240" w:before="0" w:after="0"/>
        <w:jc w:val="center"/>
        <w:rPr>
          <w:i/>
          <w:i/>
          <w:color w:val="0070C0"/>
        </w:rPr>
      </w:pPr>
      <w:r>
        <w:rPr>
          <w:b/>
          <w:bCs/>
          <w:i/>
          <w:color w:val="0070C0"/>
          <w:sz w:val="27"/>
          <w:szCs w:val="27"/>
        </w:rPr>
        <w:t>Т.: 38-52-42</w:t>
      </w:r>
    </w:p>
    <w:p>
      <w:pPr>
        <w:pStyle w:val="Normal"/>
        <w:spacing w:lineRule="auto" w:line="240" w:before="0" w:after="0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70C0"/>
        </w:rPr>
      </w:pPr>
      <w:r>
        <w:rPr>
          <w:rFonts w:cs="Calibri"/>
          <w:b/>
          <w:bCs/>
          <w:color w:val="000000"/>
        </w:rPr>
        <w:t xml:space="preserve">  </w:t>
      </w:r>
      <w:r>
        <w:rPr>
          <w:b/>
          <w:bCs/>
          <w:color w:val="000000"/>
        </w:rPr>
        <w:t>2010г.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                   </w:t>
      </w:r>
      <w:r>
        <w:rPr>
          <w:b/>
          <w:bCs/>
          <w:color w:val="000000"/>
          <w:sz w:val="36"/>
          <w:szCs w:val="36"/>
        </w:rPr>
        <w:t>Содержание: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Краткая справка об образовательном учреждении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. Концепция воспитательной системы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 Основные способы достижения целей воспитательной системы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36"/>
          <w:szCs w:val="36"/>
        </w:rPr>
        <w:t>4. Управление образовательным учреждением как воспитательной системой: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- планирование процесса воспитания;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- организация работы педагогических кадров;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- поддержка мотивации воспитательной деятельности педагогов;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- контроль процесса воспитания.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Приложения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. Литература</w:t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360"/>
        <w:jc w:val="center"/>
        <w:rPr>
          <w:color w:val="0070C0"/>
          <w:sz w:val="40"/>
          <w:szCs w:val="40"/>
          <w:u w:val="single"/>
        </w:rPr>
      </w:pPr>
      <w:r>
        <w:rPr>
          <w:b/>
          <w:bCs/>
          <w:color w:val="0070C0"/>
          <w:sz w:val="40"/>
          <w:szCs w:val="40"/>
          <w:u w:val="single"/>
        </w:rPr>
        <w:t xml:space="preserve">1.Краткая справка  образовательного учреждения </w:t>
      </w:r>
    </w:p>
    <w:p>
      <w:pPr>
        <w:pStyle w:val="Normal"/>
        <w:spacing w:before="28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У СОШ с.Загоскино Пензенского района Пензенской области открыта в 1930 году в здании барской усадьбы, где занималась около 70 лет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0"/>
          <w:szCs w:val="30"/>
        </w:rPr>
        <w:t>В 2001 году было построено новое уникальное здание по проекту «Термодом» и 11 сентября состоялось открытие новой школы, расположенной по адресу: с.Загоскино, ул. Полевая-15.</w:t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 xml:space="preserve">Новая школа – это современное двухэтажное здание, рассчитанное на 108 посадочных мест. Двенадцать классных комнат оснащены новой мебелью и классными досками. Специализированные кабинеты информатики, химии, физики, математики, русского языка и литературы, истории, географии, изобразительного искусства, ОБЖ, оборудованы современными техническими средствами и оснащены полным комплексом дидактических средств, в том числе, и мультимедийных.  Учебно-материальная база и кадровое обеспечение позволяет организовать учебно-воспитательный процесс в соответствии с требованиями Госстандарта. Формированию физически здоровой личности способствуют наличие спортивного зала, футбольного поля, спортсооружений, актового зала и столовой. Библиотека располагает достаточным количеством экземпляров учебников (2897), справочной и художественной литературой (10050), периодических изданий; читальный зал библиотеки оборудован компьютерной техникой. В 2004 году создан музей «Страницы прошлого и настоящего». Пришкольный участок имеет фруктовый сад, опытный участок и цветник.  </w:t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школе обучается 81 человек, из них 29 учащиеся 1 – 4 классов, 52 – учащиеся 5 – 11 классов. Школа и семья – два социальных института, от согласованных действий, которых зависит эффективность процесса воспитания ребёнка. Анализ социального положения показал, что в школе обучаются дети из самых разных семей:17 детей из многодетных семей, 23 из малообеспеченных. 19 детей проживают в неполных семьях. На внутришкольном контроле находятся 3 ученика, на учёте в ПДН 1 ученик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7.2pt;width:484pt;height:77.1pt;mso-wrap-style:none;v-text-anchor:middle;mso-position-vertical:top" type="_x0000_t136">
            <v:path textpathok="t"/>
            <v:textpath on="t" fitshape="t" string="II Концепция воспитательной системы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179820" cy="5033645"/>
            <wp:effectExtent l="0" t="0" r="0" b="0"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6"/>
          <w:szCs w:val="36"/>
        </w:rPr>
        <w:pict>
          <v:shape id="shape_0" fillcolor="#9400ed" stroked="t" o:allowincell="f" style="position:absolute;margin-left:0pt;margin-top:-31.2pt;width:467.35pt;height:31.1pt;mso-wrap-style:none;v-text-anchor:middle;mso-position-vertical:top" type="_x0000_t136">
            <v:path textpathok="t"/>
            <v:textpath on="t" fitshape="t" string="Цель воспитательной работы школы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70C0"/>
          <w:sz w:val="28"/>
          <w:szCs w:val="28"/>
        </w:rPr>
        <w:t>–</w:t>
      </w:r>
      <w:r>
        <w:rPr>
          <w:rFonts w:cs="Calibri"/>
          <w:color w:val="0070C0"/>
          <w:sz w:val="28"/>
          <w:szCs w:val="28"/>
        </w:rPr>
        <w:t xml:space="preserve"> </w:t>
      </w:r>
      <w:r>
        <w:rPr>
          <w:b/>
          <w:color w:val="0070C0"/>
          <w:sz w:val="32"/>
          <w:szCs w:val="32"/>
        </w:rPr>
        <w:t>создание условий, способствующих развитию интеллектуальных творческих личностных качеств учащихся, их социализации и адаптации в обществе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122.95pt;height:41.2pt;mso-wrap-style:none;v-text-anchor:middle;mso-position-vertical:top" type="_x0000_t136">
            <v:path textpathok="t"/>
            <v:textpath on="t" fitshape="t" string="Задачи: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1. создание условий для развития школьного коллектива через систему КТД.</w:t>
      </w:r>
    </w:p>
    <w:p>
      <w:pPr>
        <w:pStyle w:val="Normal"/>
        <w:spacing w:lineRule="auto" w:line="240" w:before="0" w:after="0"/>
        <w:rPr/>
      </w:pPr>
      <w:r>
        <w:rPr>
          <w:color w:val="002060"/>
          <w:sz w:val="32"/>
          <w:szCs w:val="32"/>
        </w:rPr>
        <w:t> </w:t>
      </w:r>
      <w:r>
        <w:rPr>
          <w:color w:val="002060"/>
          <w:sz w:val="32"/>
          <w:szCs w:val="32"/>
        </w:rPr>
        <w:t>2. создание ученического самоуправления.</w:t>
      </w:r>
    </w:p>
    <w:p>
      <w:pPr>
        <w:pStyle w:val="Normal"/>
        <w:spacing w:lineRule="auto" w:line="240" w:before="0" w:after="0"/>
        <w:rPr/>
      </w:pPr>
      <w:r>
        <w:rPr>
          <w:color w:val="002060"/>
          <w:sz w:val="32"/>
          <w:szCs w:val="32"/>
        </w:rPr>
        <w:t> </w:t>
      </w:r>
      <w:r>
        <w:rPr>
          <w:color w:val="002060"/>
          <w:sz w:val="32"/>
          <w:szCs w:val="32"/>
        </w:rPr>
        <w:t>3. развитие и упрочнение детской организации как основы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Normal"/>
        <w:spacing w:lineRule="auto" w:line="240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ся образовательная деятельность школы направлена на создание условий и «мягкое» управление процессом самопознания и саморазвития личности каждого ребёнк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при этом является забота о физическом, психическом и нравственном здоровье детей. Результатом всей работы школы должен стать молодой человек, воспитанный как личность и индивидуальность, ориентированный на творчество, на самопознание и самовоспитание, на вечные абсолютные ценности, с чувством гражданина, политической культурой, с духом свободы и демократии, личным достоинством.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система школы строится в соответствии с Областной Концепцией воспитательной работы по блоковой системе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Symbol" w:ascii="Symbol" w:hAnsi="Symbol"/>
          <w:b/>
          <w:i/>
          <w:color w:val="C00000"/>
          <w:sz w:val="36"/>
          <w:szCs w:val="36"/>
        </w:rPr>
        <w:t></w:t>
      </w:r>
      <w:r>
        <w:rPr>
          <w:b/>
          <w:i/>
          <w:color w:val="C00000"/>
          <w:sz w:val="36"/>
          <w:szCs w:val="36"/>
        </w:rPr>
        <w:t>      </w:t>
      </w:r>
      <w:r>
        <w:rPr>
          <w:rFonts w:cs="Calibri"/>
          <w:b/>
          <w:i/>
          <w:color w:val="C00000"/>
          <w:sz w:val="36"/>
          <w:szCs w:val="36"/>
        </w:rPr>
        <w:t xml:space="preserve"> </w:t>
      </w:r>
      <w:r>
        <w:rPr>
          <w:b/>
          <w:i/>
          <w:color w:val="C00000"/>
          <w:sz w:val="36"/>
          <w:szCs w:val="36"/>
        </w:rPr>
        <w:t>«человек»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Symbol" w:ascii="Symbol" w:hAnsi="Symbol"/>
          <w:b/>
          <w:i/>
          <w:color w:val="7030A0"/>
          <w:sz w:val="36"/>
          <w:szCs w:val="36"/>
        </w:rPr>
        <w:t></w:t>
      </w:r>
      <w:r>
        <w:rPr>
          <w:b/>
          <w:i/>
          <w:color w:val="7030A0"/>
          <w:sz w:val="36"/>
          <w:szCs w:val="36"/>
        </w:rPr>
        <w:t>      </w:t>
      </w:r>
      <w:r>
        <w:rPr>
          <w:rFonts w:cs="Calibri"/>
          <w:b/>
          <w:i/>
          <w:color w:val="7030A0"/>
          <w:sz w:val="36"/>
          <w:szCs w:val="36"/>
        </w:rPr>
        <w:t xml:space="preserve"> </w:t>
      </w:r>
      <w:r>
        <w:rPr>
          <w:b/>
          <w:i/>
          <w:color w:val="7030A0"/>
          <w:sz w:val="36"/>
          <w:szCs w:val="36"/>
        </w:rPr>
        <w:t>«семья»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Symbol" w:ascii="Symbol" w:hAnsi="Symbol"/>
          <w:b/>
          <w:i/>
          <w:color w:val="00B0F0"/>
          <w:sz w:val="36"/>
          <w:szCs w:val="36"/>
        </w:rPr>
        <w:t></w:t>
      </w:r>
      <w:r>
        <w:rPr>
          <w:b/>
          <w:i/>
          <w:color w:val="00B0F0"/>
          <w:sz w:val="36"/>
          <w:szCs w:val="36"/>
        </w:rPr>
        <w:t>      </w:t>
      </w:r>
      <w:r>
        <w:rPr>
          <w:rFonts w:cs="Calibri"/>
          <w:b/>
          <w:i/>
          <w:color w:val="00B0F0"/>
          <w:sz w:val="36"/>
          <w:szCs w:val="36"/>
        </w:rPr>
        <w:t xml:space="preserve"> </w:t>
      </w:r>
      <w:r>
        <w:rPr>
          <w:b/>
          <w:i/>
          <w:color w:val="00B0F0"/>
          <w:sz w:val="36"/>
          <w:szCs w:val="36"/>
        </w:rPr>
        <w:t>«здоровье»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Symbol" w:ascii="Symbol" w:hAnsi="Symbol"/>
          <w:b/>
          <w:i/>
          <w:color w:val="00B050"/>
          <w:sz w:val="36"/>
          <w:szCs w:val="36"/>
        </w:rPr>
        <w:t></w:t>
      </w:r>
      <w:r>
        <w:rPr>
          <w:b/>
          <w:i/>
          <w:color w:val="00B050"/>
          <w:sz w:val="36"/>
          <w:szCs w:val="36"/>
        </w:rPr>
        <w:t>      </w:t>
      </w:r>
      <w:r>
        <w:rPr>
          <w:rFonts w:cs="Calibri"/>
          <w:b/>
          <w:i/>
          <w:color w:val="00B050"/>
          <w:sz w:val="36"/>
          <w:szCs w:val="36"/>
        </w:rPr>
        <w:t xml:space="preserve"> </w:t>
      </w:r>
      <w:r>
        <w:rPr>
          <w:b/>
          <w:i/>
          <w:color w:val="00B050"/>
          <w:sz w:val="36"/>
          <w:szCs w:val="36"/>
        </w:rPr>
        <w:t>«экология»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Symbol" w:ascii="Symbol" w:hAnsi="Symbol"/>
          <w:b/>
          <w:i/>
          <w:color w:val="FF0000"/>
          <w:sz w:val="36"/>
          <w:szCs w:val="36"/>
        </w:rPr>
        <w:t></w:t>
      </w:r>
      <w:r>
        <w:rPr>
          <w:b/>
          <w:i/>
          <w:color w:val="FF0000"/>
          <w:sz w:val="36"/>
          <w:szCs w:val="36"/>
        </w:rPr>
        <w:t>      </w:t>
      </w:r>
      <w:r>
        <w:rPr>
          <w:rFonts w:cs="Calibri"/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«наша родина»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Symbol" w:ascii="Symbol" w:hAnsi="Symbol"/>
          <w:b/>
          <w:i/>
          <w:color w:val="FFC000"/>
          <w:sz w:val="36"/>
          <w:szCs w:val="36"/>
        </w:rPr>
        <w:t></w:t>
      </w:r>
      <w:r>
        <w:rPr>
          <w:b/>
          <w:i/>
          <w:color w:val="FFC000"/>
          <w:sz w:val="36"/>
          <w:szCs w:val="36"/>
        </w:rPr>
        <w:t>      </w:t>
      </w:r>
      <w:r>
        <w:rPr>
          <w:rFonts w:cs="Calibri"/>
          <w:b/>
          <w:i/>
          <w:color w:val="FFC000"/>
          <w:sz w:val="36"/>
          <w:szCs w:val="36"/>
        </w:rPr>
        <w:t xml:space="preserve"> </w:t>
      </w:r>
      <w:r>
        <w:rPr>
          <w:b/>
          <w:i/>
          <w:color w:val="FFC000"/>
          <w:sz w:val="36"/>
          <w:szCs w:val="36"/>
        </w:rPr>
        <w:t>«культура»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Symbol" w:ascii="Symbol" w:hAnsi="Symbol"/>
          <w:b/>
          <w:i/>
          <w:color w:val="002060"/>
          <w:sz w:val="36"/>
          <w:szCs w:val="36"/>
        </w:rPr>
        <w:t></w:t>
      </w:r>
      <w:r>
        <w:rPr>
          <w:b/>
          <w:i/>
          <w:color w:val="002060"/>
          <w:sz w:val="36"/>
          <w:szCs w:val="36"/>
        </w:rPr>
        <w:t>      </w:t>
      </w:r>
      <w:r>
        <w:rPr>
          <w:rFonts w:cs="Calibri"/>
          <w:b/>
          <w:i/>
          <w:color w:val="002060"/>
          <w:sz w:val="36"/>
          <w:szCs w:val="36"/>
        </w:rPr>
        <w:t xml:space="preserve"> </w:t>
      </w:r>
      <w:r>
        <w:rPr>
          <w:b/>
          <w:i/>
          <w:color w:val="002060"/>
          <w:sz w:val="36"/>
          <w:szCs w:val="36"/>
        </w:rPr>
        <w:t>«труд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я внеурочная деятельность учащихся и педагогов школы организована по блокам, с одним из приоритетных направлений: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Сентябрь, октябрь</w:t>
      </w:r>
      <w:r>
        <w:rPr>
          <w:color w:val="000000"/>
          <w:sz w:val="28"/>
          <w:szCs w:val="28"/>
        </w:rPr>
        <w:t xml:space="preserve"> – «Человек среди людей» (нравственное воспитание)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Ноябрь, декабрь</w:t>
      </w:r>
      <w:r>
        <w:rPr>
          <w:color w:val="000000"/>
          <w:sz w:val="28"/>
          <w:szCs w:val="28"/>
        </w:rPr>
        <w:t xml:space="preserve"> – «Хочу всё знать!» (эстетическое воспитание)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Январь, февраль, март</w:t>
      </w:r>
      <w:r>
        <w:rPr>
          <w:color w:val="000000"/>
          <w:sz w:val="28"/>
          <w:szCs w:val="28"/>
        </w:rPr>
        <w:t xml:space="preserve"> – «Наша Родина» (гражданско-патриотическое воспитание)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прель </w:t>
      </w:r>
      <w:r>
        <w:rPr>
          <w:color w:val="000000"/>
          <w:sz w:val="28"/>
          <w:szCs w:val="28"/>
        </w:rPr>
        <w:t>– «Наш дом – планета Земля» (экологическое воспитание, ЗОЖ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яет создать в школе периоды повышенной творческой активности; задать чёткий ритм жизни школьного коллектива. Избежать стихийности, непредсказуемости, прогнозировать и отслеживать степень воспитательного воздействи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традиционно ежегодно в марте проводится школьный фестиваль по определённой теме: «Красный, жёлтый, зелёный» - безопасность на дорогах, «Калейдоскоп профессий», «Весёлая карусель» - парад народных праздников, «Отечество моё – Россия», «Экологическая сказка», «Мы выбираем жизнь!». 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FF0000"/>
        </w:rPr>
        <w:t xml:space="preserve">В </w:t>
      </w:r>
      <w:r>
        <w:rPr>
          <w:color w:val="FF0000"/>
          <w:sz w:val="32"/>
        </w:rPr>
        <w:t>необычной</w:t>
      </w:r>
      <w:r>
        <w:rPr>
          <w:color w:val="FF0000"/>
        </w:rPr>
        <w:t xml:space="preserve"> школе нашей</w:t>
      </w:r>
    </w:p>
    <w:p>
      <w:pPr>
        <w:pStyle w:val="Heading1"/>
        <w:rPr>
          <w:color w:val="FF0000"/>
        </w:rPr>
      </w:pPr>
      <w:r>
        <w:rPr>
          <w:color w:val="FF0000"/>
        </w:rPr>
        <w:t>Нужно столько сил души,</w:t>
      </w:r>
    </w:p>
    <w:p>
      <w:pPr>
        <w:pStyle w:val="Heading1"/>
        <w:rPr>
          <w:color w:val="FF0000"/>
        </w:rPr>
      </w:pPr>
      <w:r>
        <w:rPr>
          <w:color w:val="FF0000"/>
        </w:rPr>
        <w:t>Чтоб на всех детей хватило,</w:t>
      </w:r>
    </w:p>
    <w:p>
      <w:pPr>
        <w:pStyle w:val="Heading1"/>
        <w:rPr/>
      </w:pPr>
      <w:r>
        <w:rPr>
          <w:color w:val="FF0000"/>
        </w:rPr>
        <w:t>Что с</w:t>
      </w:r>
      <w:r>
        <w:rPr>
          <w:color w:val="FF0000"/>
          <w:sz w:val="32"/>
        </w:rPr>
        <w:t xml:space="preserve"> надеждой</w:t>
      </w:r>
      <w:r>
        <w:rPr>
          <w:color w:val="FF0000"/>
        </w:rPr>
        <w:t xml:space="preserve"> к нам пришли.</w:t>
      </w:r>
    </w:p>
    <w:p>
      <w:pPr>
        <w:pStyle w:val="Heading1"/>
        <w:rPr>
          <w:color w:val="FF0000"/>
        </w:rPr>
      </w:pPr>
      <w:r>
        <w:rPr>
          <w:color w:val="FF0000"/>
        </w:rPr>
        <w:t>Чтоб в сердцах светлее стало</w:t>
      </w:r>
    </w:p>
    <w:p>
      <w:pPr>
        <w:pStyle w:val="Heading1"/>
        <w:rPr>
          <w:color w:val="FF0000"/>
        </w:rPr>
      </w:pPr>
      <w:r>
        <w:rPr>
          <w:color w:val="FF0000"/>
        </w:rPr>
        <w:t>От лучистых ясных глаз,</w:t>
      </w:r>
    </w:p>
    <w:p>
      <w:pPr>
        <w:pStyle w:val="Heading1"/>
        <w:rPr>
          <w:color w:val="FF0000"/>
        </w:rPr>
      </w:pPr>
      <w:r>
        <w:rPr>
          <w:color w:val="FF0000"/>
        </w:rPr>
        <w:t>Чтобы радостью сияло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Все, что окружает нас. </w:t>
      </w:r>
    </w:p>
    <w:p>
      <w:pPr>
        <w:pStyle w:val="Normal"/>
        <w:ind w:firstLine="72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firstLine="720"/>
        <w:rPr>
          <w:b/>
          <w:b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9785</wp:posOffset>
                </wp:positionH>
                <wp:positionV relativeFrom="paragraph">
                  <wp:posOffset>12700</wp:posOffset>
                </wp:positionV>
                <wp:extent cx="1772285" cy="63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pt" to="304.05pt,1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B0F0"/>
          <w:sz w:val="32"/>
          <w:szCs w:val="32"/>
        </w:rPr>
        <w:t>ДВИЖЕНИЕ -</w:t>
        <w:tab/>
        <w:tab/>
        <w:t xml:space="preserve">         РАЗВИТИЕ -             СОТВОРЧЕСТВО -</w:t>
      </w:r>
    </w:p>
    <w:p>
      <w:pPr>
        <w:pStyle w:val="Normal"/>
        <w:ind w:firstLine="720"/>
        <w:rPr>
          <w:b/>
          <w:b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7395</wp:posOffset>
                </wp:positionH>
                <wp:positionV relativeFrom="paragraph">
                  <wp:posOffset>132715</wp:posOffset>
                </wp:positionV>
                <wp:extent cx="915035" cy="51498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1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45pt" to="230.85pt,50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8330</wp:posOffset>
                </wp:positionH>
                <wp:positionV relativeFrom="paragraph">
                  <wp:posOffset>161290</wp:posOffset>
                </wp:positionV>
                <wp:extent cx="810260" cy="48641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48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2.7pt" to="311.65pt,50.9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B0F0"/>
          <w:sz w:val="32"/>
          <w:szCs w:val="32"/>
        </w:rPr>
        <w:t>НАШ РИТМ</w:t>
        <w:tab/>
        <w:t xml:space="preserve">               НАША ЦЕЛЬ                  НАШ ДЕВИЗ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</w:t>
        <w:tab/>
      </w:r>
    </w:p>
    <w:p>
      <w:pPr>
        <w:pStyle w:val="Normal"/>
        <w:ind w:firstLine="720"/>
        <w:rPr>
          <w:b/>
          <w:b/>
          <w:i/>
          <w:i/>
          <w:color w:val="0070C0"/>
          <w:sz w:val="52"/>
          <w:szCs w:val="52"/>
        </w:rPr>
      </w:pPr>
      <w:r>
        <w:rPr>
          <w:rFonts w:cs="Calibri"/>
          <w:b/>
          <w:i/>
          <w:color w:val="0070C0"/>
          <w:sz w:val="32"/>
          <w:szCs w:val="32"/>
        </w:rPr>
        <w:t xml:space="preserve">                                                </w:t>
      </w:r>
      <w:r>
        <w:rPr>
          <w:rFonts w:cs="Calibri"/>
          <w:b/>
          <w:i/>
          <w:color w:val="0070C0"/>
          <w:sz w:val="52"/>
          <w:szCs w:val="52"/>
        </w:rPr>
        <w:t xml:space="preserve"> </w:t>
      </w:r>
      <w:r>
        <w:rPr>
          <w:b/>
          <w:i/>
          <w:color w:val="0070C0"/>
          <w:sz w:val="52"/>
          <w:szCs w:val="52"/>
        </w:rPr>
        <w:t>КТД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40"/>
          <w:szCs w:val="40"/>
        </w:rPr>
        <w:pict>
          <v:shape id="shape_0" fillcolor="#0066cc" stroked="t" o:allowincell="f" style="position:absolute;margin-left:0pt;margin-top:-77.2pt;width:438pt;height:77.1pt;mso-wrap-style:none;v-text-anchor:middle;mso-position-vertical:top" type="_x0000_t136">
            <v:path textpathok="t"/>
            <v:textpath on="t" fitshape="t" string="ЭТАПЫ РЕАЛИЗАЦИИ КОНЦЕПЦИ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color w:val="0070C0"/>
          <w:sz w:val="36"/>
          <w:szCs w:val="36"/>
          <w:u w:val="single"/>
        </w:rPr>
        <w:t>I ЭТАП. СТАНОВЛЕНИЕ</w:t>
      </w:r>
      <w:r>
        <w:rPr>
          <w:b/>
          <w:bCs/>
          <w:i/>
          <w:iCs/>
          <w:color w:val="0070C0"/>
          <w:sz w:val="36"/>
          <w:szCs w:val="36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color w:val="00B0F0"/>
          <w:sz w:val="40"/>
          <w:szCs w:val="40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будить творческую активность у педагогов, учащихся, родителей, выработать единую методическую тактику в школе, связать воедино звенья цепи: педагоги - учащиеся - родители - общественность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color w:val="0070C0"/>
          <w:sz w:val="36"/>
          <w:szCs w:val="36"/>
        </w:rPr>
      </w:pPr>
      <w:r>
        <w:rPr>
          <w:b/>
          <w:i/>
          <w:iCs/>
          <w:color w:val="0070C0"/>
          <w:sz w:val="36"/>
          <w:szCs w:val="36"/>
        </w:rPr>
        <w:t xml:space="preserve">ОСНОВНЫЕ НАПРАВЛЕНИЯ ДЕЯТЕЛЬНОСТИ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70C0"/>
          <w:sz w:val="36"/>
          <w:szCs w:val="36"/>
        </w:rPr>
      </w:pPr>
      <w:r>
        <w:rPr>
          <w:b/>
          <w:i/>
          <w:iCs/>
          <w:color w:val="0070C0"/>
          <w:sz w:val="36"/>
          <w:szCs w:val="36"/>
        </w:rPr>
        <w:t>ПЕДАГОГИЧЕСКИЕ УСЛОВИЯ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Создание  и объединение детей в творческие коллектив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Изучение мнений, интересов детей, родителей, педагог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Изучение состава учащихся, выявление ученического и родительского акти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Изучение социу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одбор и расстановка кадр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Создание кружков и секций различного профил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овышение профессионального роста педагогических кадров, создание основы для творчест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Овладение новыми педагогическими технологиями воздействия на ребенка - школьни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Творчеству, инициативе детей - зеленую улиц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color w:val="0070C0"/>
          <w:sz w:val="36"/>
          <w:szCs w:val="36"/>
        </w:rPr>
      </w:pPr>
      <w:r>
        <w:rPr>
          <w:b/>
          <w:i/>
          <w:iCs/>
          <w:color w:val="0070C0"/>
          <w:sz w:val="36"/>
          <w:szCs w:val="36"/>
          <w:u w:val="single"/>
        </w:rPr>
        <w:t>II ЭТАП. ОСНОВНОЙ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28"/>
          <w:szCs w:val="28"/>
        </w:rPr>
        <w:t xml:space="preserve">ЦЕЛЬ:  </w:t>
      </w:r>
      <w:r>
        <w:rPr>
          <w:sz w:val="28"/>
          <w:szCs w:val="28"/>
        </w:rPr>
        <w:t>определить основные направления, формы и виды деятельности, то есть стратегию и тактику развития и совершенствования воспитательной системы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ЫЕ НАПРАВЛЕНИЯ ДЕЯТЕЛЬНОСТИ.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ДАГОГИЧЕСКИЕ УСЛОВ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Четкое планирование как одна из важнейших предпосылок эффективности системы воспитательной работы. Стратегия и тактика развития и совершенствования воспитательной работы зависит от плана - ясной программы педагогических действий с содержательной и временной последовательность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Воспитательная работа проходит через виды и формы деятельности школы. Учебный процесс несет большой воспитательный заряд (факультативы, олимпиады, конкурсы, фестивали, выставки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Развитие дополнительного образования в школе и вне ее. Это внеурочная кружковая работа, внеурочные творческие мероприятия, участие в городских программа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Работа в социуме с родителями, общественностью и шефствующими организациями, подшефным детским садом. Таким образом, создается единый образовательный процесс,  где естественым продолжением учебного процесса являестя внеклассная и внешкольная рабо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color w:val="0070C0"/>
          <w:sz w:val="36"/>
          <w:szCs w:val="36"/>
          <w:u w:val="single"/>
        </w:rPr>
      </w:pPr>
      <w:r>
        <w:rPr>
          <w:b/>
          <w:i/>
          <w:iCs/>
          <w:color w:val="0070C0"/>
          <w:sz w:val="36"/>
          <w:szCs w:val="36"/>
          <w:u w:val="single"/>
        </w:rPr>
        <w:t>III ЭТАП. ЗАВЕРШАЮЩИЙ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color w:val="0070C0"/>
          <w:sz w:val="28"/>
          <w:szCs w:val="28"/>
          <w:u w:val="single"/>
        </w:rPr>
      </w:pPr>
      <w:r>
        <w:rPr>
          <w:b/>
          <w:i/>
          <w:iC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color w:val="00B0F0"/>
          <w:sz w:val="40"/>
          <w:szCs w:val="40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надежные качественные результаты образовательного и воспитательного процесса в условиях его вариативности и разнообразия педагогических технологи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  <w:t>ПЕДАГОГИЧЕСКИЕ УСЛОВИЯ.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70C0"/>
          <w:sz w:val="28"/>
          <w:szCs w:val="28"/>
        </w:rPr>
      </w:pPr>
      <w:r>
        <w:rPr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Обеспечение преемственности реализуемых образовательных  и воспитательных программ в цепи непрерывности от дошкольной ступени до основной и полной средней школы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color w:val="0070C0"/>
          <w:sz w:val="36"/>
          <w:szCs w:val="36"/>
        </w:rPr>
      </w:pPr>
      <w:r>
        <w:rPr>
          <w:b/>
          <w:i/>
          <w:iCs/>
          <w:color w:val="0070C0"/>
          <w:sz w:val="36"/>
          <w:szCs w:val="36"/>
          <w:u w:val="single"/>
        </w:rPr>
        <w:t>IV ЭТАП. ОБНОВЛЕНИ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color w:val="00B0F0"/>
          <w:sz w:val="36"/>
          <w:szCs w:val="36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новить существующую воспитательную систему, используя новейшие технолог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color w:val="0070C0"/>
          <w:sz w:val="36"/>
          <w:szCs w:val="36"/>
        </w:rPr>
      </w:pPr>
      <w:r>
        <w:rPr>
          <w:b/>
          <w:i/>
          <w:iCs/>
          <w:color w:val="0070C0"/>
          <w:sz w:val="36"/>
          <w:szCs w:val="36"/>
        </w:rPr>
        <w:t>ПЕДАГОГИЧЕСКИЕ УСЛОВИЯ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ширение поисково - инновационной деятельности учителей и всего педагогического коллектива по построению новых содержательных и организационно-педагогических моделей образования, стимулирующих процесс обучения и воспитания детей в интересах развития личности, семьи, города.</w:t>
      </w:r>
    </w:p>
    <w:p>
      <w:pPr>
        <w:pStyle w:val="TextBody"/>
        <w:spacing w:before="280" w:after="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КРИТЕРИИ ОЦЕНКИ ВОСПИТАТЕЛЬНОЙ СИСТЕМ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 формулирует педагогический коллектив цели и задачи воспитательной системы ? (Актуальность, педагогическая целесообразность, реальность, возможность измерить результат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 в воспитывающей деятельности используются конкретные педагогические, социальные и культурные условия данного образовательного учреждения ? (Его история и традиции, контингент воспитанников и их семей, педагогические кадры, предметная, природная и культурная среда ближайшего социум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ова структура воспитательной системы, ее построение ? (Наличие центров, вокруг которых интегрируется воспитательный процесс, разумное соотношение компонентов и частей, системные связи, воспитательное пространство, взаимосвязь обучения и воспитания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Характер отношений в системе (самочувствие человека в ней, межличностные и внутриколлективные отношения, межвозрастные и межпоколенческие связи, отношение к образовательному учреждению выпускников, населения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Творческий вклад данного образовательного учреждения в развитие воспитательных систем, особые отличия, неповторимые черты систем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ОКАЗАТЕЛИ КРИТЕРИЯ ОЦЕНКИ ДЕЙСТВИТЕЛЬНОСТИ РЕЗУЛЬТА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енность педагога, ученика, родителей организацией жизни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ведение учащихся соответствует установленным ценностям - нормам внутришкольной жиз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ложительная динамика в изменениях уровня воспитанности учащих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здоровья школьник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на социальная защита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Данные критерии характеризуют качество управления. Чем выше количественные показатели по каждому критерию, тем выше уровень управления воспитательным процес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главных критериев оценки воспитательной системы, на мой взгляд, является характер отношений в системе.  Все участники педагогического процесса, и учащиеся, и педагоги, чувствуют себя в школе комфортно, нет острых конфликтов. Бывшие выпускники с теплом отзываются о школе, учителях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В нашей школе по-домашнему уютно, чисто. После уроков многие дети не хотят расходиться по домам. Гости, которые бывают в нашей школе, также отмечают теплоту, уют, домашнюю обстановку. А мы и действительно, большая и дружная семья, где все знают друг друга, и в радости, и горе - все вместе. Отношения в коллективе носят гуманистический характер. Между школой и родителями налаживается тесное сотрудничество. Стиль управления - демократически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ся отслеживание уровня воспитанност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val="en-US"/>
        </w:rPr>
        <w:pict>
          <v:shape id="shape_0" stroked="t" o:allowincell="f" style="position:absolute;margin-left:0pt;margin-top:-55.5pt;width:467.65pt;height:55.4pt;mso-wrap-style:none;v-text-anchor:middle;mso-position-vertical:top" type="_x0000_t136">
            <v:path textpathok="t"/>
            <v:textpath on="t" fitshape="t" string="III. Основные способы достижения целей воспитательной системы." style="font-family:&quot;Impact&quot;;font-size:12pt"/>
            <v:imagedata r:id="rId4" o:detectmouseclick="t"/>
            <v:stroke color="#0070c0" weight="9360" joinstyle="miter" endcap="flat"/>
            <v:shadow on="t" obscured="f" color="silver"/>
            <w10:wrap type="square"/>
          </v:shape>
        </w:pic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пед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  воспитательной работы. Большая часть педагогического воздействия на ребёнка – это профилактическая работа: вовлечение учащихся в кружки и спортивные секции (корригирующая гимнастика», «спортивные игры», «шахматы», «бадминтон», «теннис», волейбол, «стрелковый»,, «умелые руки», «Экологический», «Быстрое чтение»), воспитание познавательных интересов учащихся через систему классных часов. Организация досуга детей через их участие в воспитательных программах по методике КТД. Главная заслуга данной методики состоит в том, что КТД предполагает одновременное включение в неё большого количества участников разного возраста, разных интересов и возможностей и ориентирует на творческую заботу об окружающем мире, на вечные нравственные ценност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школе накоплен  более чем 10-летний опыт работы по КТД, которая неизменно имеет высокий эффект. В течение года каждый учащийся школы принимает участие в таких программах (КТД), как «Первый звонок», «День учителя», «Осенний бал», Новый год, День Защитника Отечества, 8 Марта, День Здоровья, Губернаторские тесте, «Вместе дружная семья», Спорт – залог здоровья», «Курить – здоровью вредить», проводятся различные акци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воспитательной работы, её формы отбирались на основе диагностики развития личности детей, их интересов, уровня воспитанности, необходимости коррекции поведения ребёнка, компенсации «расслоения» учащихся по интеллектуальным возможностям учащихс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ое КТД  имело целью оказать воспитательное воздействие на  ребёнка в каждом конкретном направлении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нравственное воспитание</w:t>
      </w:r>
      <w:r>
        <w:rPr>
          <w:color w:val="000000"/>
          <w:sz w:val="28"/>
          <w:szCs w:val="28"/>
        </w:rPr>
        <w:t xml:space="preserve"> – участие в акции «Милосердие», сбор  одежды для малообеспеченных, сбор книг, проведение благотворительной ярмарки и т.п.;</w:t>
      </w:r>
    </w:p>
    <w:p>
      <w:pPr>
        <w:pStyle w:val="Normal"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эстетическое</w:t>
      </w:r>
      <w:r>
        <w:rPr>
          <w:color w:val="000000"/>
          <w:sz w:val="28"/>
          <w:szCs w:val="28"/>
        </w:rPr>
        <w:t xml:space="preserve"> – выставки рисунков «Мир вокруг нас», «Наш друг – Светофор», «Мой край», «Наш дом – Земля». Выставка прикладного творчества, участие в районном фестивале детского творчества, проведение праздников, вечеров и утренников, участие в областном Кикинском форуме «Одарённые дети»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оенно-патриотическое</w:t>
      </w:r>
      <w:r>
        <w:rPr>
          <w:color w:val="000000"/>
          <w:sz w:val="28"/>
          <w:szCs w:val="28"/>
        </w:rPr>
        <w:t xml:space="preserve"> – День Защитников Отечества, Вахта «Память», концерт для участников ВОВ;</w:t>
      </w:r>
    </w:p>
    <w:p>
      <w:pPr>
        <w:pStyle w:val="Normal"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оспитание  потребности в здоровом образе жизни</w:t>
      </w:r>
      <w:r>
        <w:rPr>
          <w:color w:val="000000"/>
          <w:sz w:val="28"/>
          <w:szCs w:val="28"/>
        </w:rPr>
        <w:t xml:space="preserve"> – выполнение программы «За здоровый образ жизни»: Дни Здоровья, спортивные соревнования, экологические акции, акции против курения, наркотиков и т.д., День туриста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трудовое воспитание</w:t>
      </w:r>
      <w:r>
        <w:rPr>
          <w:color w:val="000000"/>
          <w:sz w:val="28"/>
          <w:szCs w:val="28"/>
        </w:rPr>
        <w:t xml:space="preserve"> – благоустройство и озеленение школьного двора: операция «Чистый двор», «Моя улица», «Аллея Дружбы», участие в районном конкурсе пришкольных территорий;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оспитание познавательных интересов</w:t>
      </w:r>
      <w:r>
        <w:rPr>
          <w:color w:val="000000"/>
          <w:sz w:val="28"/>
          <w:szCs w:val="28"/>
        </w:rPr>
        <w:t xml:space="preserve"> – предметные недели, интеллектуальные игры.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воспитательной работы школы является формирование здорового образа жизни. В школе разработана и осуществляется программа «За здоровый образ жизни». Вместе с тем практически все классные руководители перешли на создание долгосрочных программ воспитательной работы по одному из направлений: «Наша дружная семья», «Культура личности», «Экологическая тропа», «Моё Отечество – Россия», «Школа здоровья»,  которые разработаны на 3 – 5 ле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color w:val="000000"/>
          <w:sz w:val="28"/>
          <w:szCs w:val="28"/>
        </w:rPr>
        <w:t>В копилке учителей имеются различные формы организации и проведения воспитательных мероприятий, методические запасы постоянно пополняются, наиболее интересные находки берутся на вооружение в работе классными руководителями. Разработки проведённых мероприятий собираются в тематические папки и используются в дальнейшей работе. Таким образом, накоплен  материал по темам: «Поклонимся великим тем годам», «Мы граждане твои, Россия!» (День народного единства), «За здоровый образ жизни», «Моя родина – Россия», «Государственная символика», «Наша дружная семья», «Русская старина», «Мы в ответе за тех, кого приручили!» (экология), «Школа Светофора», «Огонь – друг и враг».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ы существования в школе сложилась система традиционных дней это  операция «Школьный двор» - сентябрь, апрель, «День дублёра» (День учителя), «Малые олимпийские игры» в октябре, «Осенний бал» - последняя суббота октября, «Рождественские посиделки», чаепития на 23 февраля и 8 марта, общешкольный День здоровья с выходом в природу – первая неделя мая.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звития демократических начал в школе создан орган ученического самоуправления, задачами работы которого являются:</w:t>
      </w:r>
    </w:p>
    <w:p>
      <w:pPr>
        <w:pStyle w:val="Normal"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всемерное содействие руководству школы, педколлективу в учебном процессе, и завершении каждым учеником школы, приобретении ими трудовых навыков для жизни в социуме.</w:t>
      </w:r>
    </w:p>
    <w:p>
      <w:pPr>
        <w:pStyle w:val="Normal"/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Активное участие членов совета старшеклассников в организации внеурочной работы, развитии самообслуживания, воспитании бережного отношения к школьному имуществу, сознательного отношения к учёбе, дисциплине и культуре поведения школьников и другие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Совет старшеклассников составляют учащиеся 8 –11 классов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каждый из представителей классных коллективов имеет свою зону ответственности – министр чистоты и порядка, министр печати, министр культуры, министр спорта, министр образования. Наиболее активные ребята награждаются грамотами за активное участие в общественной жизни школы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сполнительный орган ученического самоуправления совет старшеклассников содействует становлению сплочённого коллектива, формированию сознательного и ответственного отношения к своим правам и обязанностям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таршеклассников взаимодействует с педколлективом, с объединениями по интересам, БДЦ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знают свои обязанности, стараются исполнять их с опорой на органы классных самоуправлений. Повестки заседаний посвящены итогам успеваемости, посещаемости, чистоте школьных кабинетов, вопросам дисциплины, а также досуга учащихс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Работая в ученическом самоуправлении, ребята приобретают привычки и навыки, умения и знания с помощью педагогов. В школе выработаны правила поведения, которыми руководствуется сам детский коллектив и каждый воспитанник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Учащиеся через самоуправления привлекаются к самообслуживанию  в кабинетах, работе на пришкольном участке, дежурству по школе; следят за сохранностью мебели и инвентаря, на вечерах готовят зал, украшают его, затем убирают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в самоуправлении играют информационные органы – «Молния».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еты выпускаются в соответствии с планом работы школы: по итогам рейдов, викторин, конкурсов, к праздничным датам. Еженедельно проводится линейка, на которой подводятся итоги за неделю. </w:t>
      </w:r>
    </w:p>
    <w:p>
      <w:pPr>
        <w:pStyle w:val="Normal1"/>
        <w:shd w:fill="FFFFFF" w:val="clear"/>
        <w:spacing w:before="0" w:after="0"/>
        <w:ind w:left="58" w:right="96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система школы охватывает весь педагогический </w:t>
      </w:r>
      <w:r>
        <w:rPr>
          <w:color w:val="000000"/>
          <w:spacing w:val="-5"/>
          <w:sz w:val="28"/>
          <w:szCs w:val="28"/>
        </w:rPr>
        <w:t>процесс, интегрируя учебные занятия, внеурочную жизнь детей (не толь</w:t>
        <w:softHyphen/>
      </w:r>
      <w:r>
        <w:rPr>
          <w:color w:val="000000"/>
          <w:spacing w:val="-2"/>
          <w:sz w:val="28"/>
          <w:szCs w:val="28"/>
        </w:rPr>
        <w:t xml:space="preserve">ко досуг), разнообразную деятельность и общение за пределами школы. </w:t>
      </w:r>
      <w:r>
        <w:rPr>
          <w:color w:val="000000"/>
          <w:spacing w:val="-3"/>
          <w:sz w:val="28"/>
          <w:szCs w:val="28"/>
        </w:rPr>
        <w:t>Влияние социальной, природной, предметно-эстетической среды, непре</w:t>
        <w:softHyphen/>
      </w:r>
      <w:r>
        <w:rPr>
          <w:color w:val="000000"/>
          <w:spacing w:val="-5"/>
          <w:sz w:val="28"/>
          <w:szCs w:val="28"/>
        </w:rPr>
        <w:t>станно расширяющееся воспитательное пространство. Педагоги школы придерживаются принципа: воспитывая – обучай, как в урочной, так и во внеклассной деятельности.</w:t>
      </w:r>
    </w:p>
    <w:p>
      <w:pPr>
        <w:pStyle w:val="Normal1"/>
        <w:shd w:fill="FFFFFF" w:val="clear"/>
        <w:spacing w:before="0" w:after="0"/>
        <w:ind w:left="48" w:firstLine="47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 </w:t>
      </w:r>
      <w:r>
        <w:rPr>
          <w:i/>
          <w:iCs/>
          <w:color w:val="000000"/>
          <w:spacing w:val="-5"/>
          <w:sz w:val="28"/>
          <w:szCs w:val="28"/>
        </w:rPr>
        <w:t xml:space="preserve">Цель воспитательной системы - </w:t>
      </w:r>
      <w:r>
        <w:rPr>
          <w:color w:val="000000"/>
          <w:spacing w:val="-5"/>
          <w:sz w:val="28"/>
          <w:szCs w:val="28"/>
        </w:rPr>
        <w:t>поэтапное создание в школе усло</w:t>
        <w:softHyphen/>
      </w:r>
      <w:r>
        <w:rPr>
          <w:color w:val="000000"/>
          <w:spacing w:val="-10"/>
          <w:sz w:val="28"/>
          <w:szCs w:val="28"/>
        </w:rPr>
        <w:t xml:space="preserve">вий для  постепенного вхождения растущего человека в мир, определения своего места среди людей,  для личностного роста ученика. </w:t>
      </w:r>
    </w:p>
    <w:p>
      <w:pPr>
        <w:pStyle w:val="Normal1"/>
        <w:shd w:fill="FFFFFF" w:val="clear"/>
        <w:spacing w:before="0" w:after="0"/>
        <w:ind w:left="48" w:firstLine="470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Воспитательная система школы создает условия для запуска механизмов самовоспитания личности.</w:t>
      </w:r>
      <w:r>
        <w:rPr>
          <w:spacing w:val="-2"/>
          <w:sz w:val="28"/>
          <w:szCs w:val="28"/>
        </w:rPr>
        <w:t xml:space="preserve">    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>В процессе творческой деятельности происходит формирование активной гражданской позиции.</w:t>
      </w:r>
      <w:r>
        <w:rPr>
          <w:b/>
          <w:bCs/>
          <w:spacing w:val="-2"/>
          <w:sz w:val="28"/>
          <w:szCs w:val="28"/>
        </w:rPr>
        <w:t xml:space="preserve">     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одель будущего выпускника школы</w:t>
      </w:r>
      <w:r>
        <w:rPr>
          <w:spacing w:val="-2"/>
          <w:sz w:val="28"/>
          <w:szCs w:val="28"/>
        </w:rPr>
        <w:t xml:space="preserve"> – </w:t>
      </w:r>
      <w:r>
        <w:rPr>
          <w:b/>
          <w:bCs/>
          <w:i/>
          <w:iCs/>
          <w:spacing w:val="-2"/>
          <w:sz w:val="28"/>
          <w:szCs w:val="28"/>
        </w:rPr>
        <w:t>здоровая, конкурентоспособная, творчески развитая, самостоятельная, социально ориентированная личность, способная строить достойную человека жизн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казатели личностного рос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Уважение семейных традиций, гордость за свой род, свою фамилию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Гражданственность, патриотиз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Любовь к природе, бережное отношение к ее богатства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Миротворчество и неприятие насил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Трудолюбие, стремление к творчеству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Интеллигентност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Любознательност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Гуманность и милосерд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Альтруиз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Толерантност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Забота о своем здоровье, стремление вести здоровый образ жизн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Самопринятие  и душевное здоровь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>Свобода как главная характеристика духовного бытия человека, включающая самостоятельность, самоопределение, самореализацию челове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  <w:t xml:space="preserve">    </w:t>
      </w:r>
      <w:r>
        <w:rPr>
          <w:b/>
          <w:bCs/>
          <w:color w:val="0070C0"/>
          <w:sz w:val="28"/>
          <w:szCs w:val="28"/>
        </w:rPr>
        <w:t>Воспитательная работа строится  на следующих принципах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70C0"/>
          <w:sz w:val="20"/>
          <w:szCs w:val="28"/>
        </w:rPr>
      </w:pPr>
      <w:r>
        <w:rPr>
          <w:b/>
          <w:bCs/>
          <w:color w:val="0070C0"/>
          <w:sz w:val="20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8000"/>
          <w:sz w:val="20"/>
        </w:rPr>
      </w:pPr>
      <w:r>
        <w:object w:dxaOrig="1145" w:dyaOrig="36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3.7pt;margin-top:11.15pt;width:57.25pt;height:184.9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974290968" r:id="rId5"/>
        </w:object>
      </w:r>
      <w:r>
        <w:rPr>
          <w:rFonts w:cs="Arial" w:ascii="Arial" w:hAnsi="Arial"/>
          <w:color w:val="008000"/>
          <w:sz w:val="20"/>
        </w:rPr>
        <w:t>личностной ориентаци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color w:val="0000FF"/>
          <w:sz w:val="20"/>
        </w:rPr>
        <w:t xml:space="preserve">гуманистического воспитания                                                                       </w:t>
      </w:r>
      <w:r>
        <w:rPr>
          <w:rFonts w:cs="Arial" w:ascii="Arial" w:hAnsi="Arial"/>
          <w:color w:val="FF0000"/>
          <w:sz w:val="20"/>
        </w:rPr>
        <w:t xml:space="preserve">                                                          системности,  объективност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самоактуализации    индивидуальност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color w:val="FF0000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color w:val="FF0000"/>
          <w:sz w:val="20"/>
        </w:rPr>
        <w:t>диалогичности и толерантности</w:t>
      </w:r>
      <w:r>
        <w:rPr>
          <w:rFonts w:cs="Arial" w:ascii="Arial" w:hAnsi="Arial"/>
          <w:color w:val="0000FF"/>
          <w:sz w:val="20"/>
        </w:rPr>
        <w:t xml:space="preserve"> 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>творчества и успеха</w:t>
      </w:r>
    </w:p>
    <w:p>
      <w:pPr>
        <w:pStyle w:val="Normal"/>
        <w:suppressAutoHyphens w:val="true"/>
        <w:autoSpaceDE w:val="false"/>
        <w:ind w:right="1672" w:hanging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uppressAutoHyphens w:val="true"/>
        <w:autoSpaceDE w:val="false"/>
        <w:ind w:right="1672" w:hanging="0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творческой самодеятельности воспитанников,</w:t>
      </w:r>
    </w:p>
    <w:p>
      <w:pPr>
        <w:pStyle w:val="Normal"/>
        <w:suppressAutoHyphens w:val="true"/>
        <w:autoSpaceDE w:val="false"/>
        <w:ind w:right="1672" w:hanging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80"/>
          <w:sz w:val="20"/>
        </w:rPr>
        <w:t xml:space="preserve">доверия и поддержки                                                        </w:t>
      </w:r>
      <w:r>
        <w:rPr>
          <w:rFonts w:cs="Arial" w:ascii="Arial" w:hAnsi="Arial"/>
          <w:color w:val="0000FF"/>
          <w:sz w:val="20"/>
        </w:rPr>
        <w:t xml:space="preserve">                       </w:t>
      </w:r>
      <w:r>
        <w:rPr>
          <w:rFonts w:cs="Arial" w:ascii="Arial" w:hAnsi="Arial"/>
          <w:color w:val="008000"/>
          <w:sz w:val="20"/>
        </w:rPr>
        <w:t>адаптив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FF"/>
          <w:spacing w:val="-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Принцип гуманистического воспитания.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ети, как и педагоги, субъект  воспитательной системы. Важнейшее условие эффективности воспитательного процесса – объединение детей и взрослых в единый коллектив, а главный критерий – развитие личности ребенка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Принцип самоактуализации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каждом ребенке существует потребность в актуализации своих интеллектуальных, коммуникативных, художественных и физических способностей. Важно побудить и поддержать его стремление к проявлению и развитию природных и приобретенных возможностей.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Принцип индивидуальности.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здание условий для формирования индивидуальности личности учащегося. Программы деятельности должны быть рассчитаны не на массу, а на конкретного человека с его интересами, взглядами, жизненной позицией. Необходимо не только учитывать особенности ребенка или взрослого, но и всячески содействовать их дальнейшему формированию. Каждый член коллектива должен быть (стать) самим собой, обрести (постичь) свой образ.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Принцип субъектности.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ндивидуальность присуща лишь тому человеку, который реально обладает субъектными полномочиями и умело использует их в деятельности, общении и отношениях. Следует помочь ребенку стать подлинным субъектом жизнедеятельности в классе, школе, способствовать формированию и обогащению этого опыта. Межсубъектный характер взаимоотношений должен преобладать в школьном сообществе.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Принцип выбора.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ез выбора невозможно развитие индивидуальности и субъектности, самоактуализации способностей ребенка. Целесообразно, чтобы учащийся жил, учился и воспитывался в условиях постоянного выбора, обладал субъектными полномочиями в выборе цели, форм и способов организации учебно-воспитательного процесса и жизнедеятельности в классе и школе.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Принцип творчества и успеха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коллективная творческая деятельность позволяет определять и развивать особенности учащегося и уникальность группы. Благодаря творчеству ребенок выявляет свои способности, узнает о сильных сторонах своей личности. Достижение успеха в том или ином виде деятельности стимулирует ребенка на дальнейшее самосовершенствование.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 </w:t>
      </w:r>
      <w:r>
        <w:rPr>
          <w:b/>
          <w:bCs/>
          <w:i/>
          <w:iCs/>
          <w:spacing w:val="-2"/>
          <w:sz w:val="28"/>
          <w:szCs w:val="28"/>
        </w:rPr>
        <w:t>Принцип комплексного подхода.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ледует так организовать деятельность учащихся, чтобы в ней человек раскрывался с разных сторон и развивал свои личностные качества. Необходимо воспитывать и развивать какие-либо качества ребенка в комплексе, а не по очереди.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Принцип доверия и поддерж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огатить педагогическую деятельность гуманистическими личностно-ориентированными технологиями обучения и воспитания учащихся. вера в ребенка, поддержка его устремлений к самореализации и самоутверждению должны прийти на смену излишней требовательности и чрезмерному контролю. Не внешние воздействия, а внутренняя мотивация определяет успех обучения и воспитания ребен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         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>Процесс воспитания заключается во взаимодействии сторон воспитания (ученик-учитель-родители) с целью создания условий для личностного роста  ребен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          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 воспитания проходит в двух направлениях:</w:t>
      </w:r>
    </w:p>
    <w:p>
      <w:pPr>
        <w:pStyle w:val="Normal"/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      Организация свободного времени после уроков, включение ребенка в разнообразную деятельность (походы, КТД, экскурсии, вечера, конкурсы и система дополнительного образования)</w:t>
      </w:r>
    </w:p>
    <w:p>
      <w:pPr>
        <w:pStyle w:val="Normal"/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)      Передача культуры (культуры поведения, общения, познания, саморазвития, самопознания, самореализации и т.д.)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            </w:t>
      </w:r>
      <w:r>
        <w:rPr>
          <w:b w:val="false"/>
          <w:bCs w:val="false"/>
          <w:spacing w:val="-2"/>
          <w:sz w:val="28"/>
          <w:szCs w:val="28"/>
        </w:rPr>
        <w:t>Воспитывающая среда школы  - это совокупность межличностных отношений, норм поведения, которые принимаются и поддерживаются самими школьниками и оказывают влияние на развитие лич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СПИТЫВАЮЩАЯ СРЕДА ШКОЛЫ:</w:t>
      </w:r>
    </w:p>
    <w:p>
      <w:pPr>
        <w:pStyle w:val="Normal"/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rFonts w:cs="Wingdings" w:ascii="Wingdings" w:hAnsi="Wingdings"/>
          <w:spacing w:val="-2"/>
          <w:sz w:val="28"/>
          <w:szCs w:val="28"/>
        </w:rPr>
        <w:t></w:t>
      </w:r>
      <w:r>
        <w:rPr>
          <w:spacing w:val="-2"/>
          <w:sz w:val="28"/>
          <w:szCs w:val="28"/>
        </w:rPr>
        <w:t>     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равственные нормы и нормы поведения в «Кодексе чести ученика» и правилах поведения школьника;</w:t>
      </w:r>
    </w:p>
    <w:p>
      <w:pPr>
        <w:pStyle w:val="Normal"/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rFonts w:cs="Wingdings" w:ascii="Wingdings" w:hAnsi="Wingdings"/>
          <w:spacing w:val="-2"/>
          <w:sz w:val="28"/>
          <w:szCs w:val="28"/>
        </w:rPr>
        <w:t></w:t>
      </w:r>
      <w:r>
        <w:rPr>
          <w:spacing w:val="-2"/>
          <w:sz w:val="28"/>
          <w:szCs w:val="28"/>
        </w:rPr>
        <w:t>     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лассный и общешкольный коллектив;</w:t>
      </w:r>
    </w:p>
    <w:p>
      <w:pPr>
        <w:pStyle w:val="Normal"/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rFonts w:cs="Wingdings" w:ascii="Wingdings" w:hAnsi="Wingdings"/>
          <w:spacing w:val="-2"/>
          <w:sz w:val="28"/>
          <w:szCs w:val="28"/>
        </w:rPr>
        <w:t></w:t>
      </w:r>
      <w:r>
        <w:rPr>
          <w:spacing w:val="-2"/>
          <w:sz w:val="28"/>
          <w:szCs w:val="28"/>
        </w:rPr>
        <w:t>     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ружество учителей-учеников-родителей;</w:t>
      </w:r>
    </w:p>
    <w:p>
      <w:pPr>
        <w:pStyle w:val="Normal"/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rFonts w:cs="Wingdings" w:ascii="Wingdings" w:hAnsi="Wingdings"/>
          <w:spacing w:val="-2"/>
          <w:sz w:val="28"/>
          <w:szCs w:val="28"/>
        </w:rPr>
        <w:t></w:t>
      </w:r>
      <w:r>
        <w:rPr>
          <w:spacing w:val="-2"/>
          <w:sz w:val="28"/>
          <w:szCs w:val="28"/>
        </w:rPr>
        <w:t>     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ническое самоуправление – Совет Лидер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             </w:t>
      </w:r>
      <w:r>
        <w:rPr>
          <w:rFonts w:cs="Calibri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спитывающая деятельность в школе направлена</w:t>
      </w:r>
      <w:r>
        <w:rPr>
          <w:spacing w:val="-2"/>
          <w:sz w:val="28"/>
          <w:szCs w:val="28"/>
        </w:rPr>
        <w:t xml:space="preserve"> на создание условий для развития ценностного отношения ребенка к людям, своему Отечеству, труду, знаниям, природе, миру, для формирования позитивной позиции к окружающим и к себ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сновные черты воспитывающей деятельности школы</w:t>
      </w:r>
      <w:r>
        <w:rPr>
          <w:spacing w:val="-2"/>
          <w:sz w:val="28"/>
          <w:szCs w:val="28"/>
        </w:rPr>
        <w:t>: открытость, динамичность, целостность,  разнообразие, сотрудничество, успешнос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спитательные ориентиры в построении и развитии отношений</w:t>
      </w:r>
      <w:r>
        <w:rPr>
          <w:spacing w:val="-2"/>
          <w:sz w:val="28"/>
          <w:szCs w:val="28"/>
        </w:rPr>
        <w:t xml:space="preserve"> – равноправие, диалог, взаимопонимание, взаимный интерес, взаимопомощь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  <w:r>
        <w:rPr>
          <w:b/>
          <w:bCs/>
          <w:spacing w:val="-2"/>
          <w:sz w:val="28"/>
          <w:szCs w:val="28"/>
        </w:rPr>
        <w:t>Особенностью развивающейся воспитательной системы школы</w:t>
      </w:r>
      <w:r>
        <w:rPr>
          <w:spacing w:val="-2"/>
          <w:sz w:val="28"/>
          <w:szCs w:val="28"/>
        </w:rPr>
        <w:t xml:space="preserve"> является интегрирование образовательной области, системы дополнительного образования, системы внеклассных мероприятий, системы сотрудничества с социумом, в тесном творческом взаимодействии всех участников общеобразовательного процесса, а так же делается упор на  соуправл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       </w:t>
      </w:r>
      <w:r>
        <w:rPr>
          <w:spacing w:val="-2"/>
          <w:sz w:val="28"/>
          <w:szCs w:val="28"/>
        </w:rPr>
        <w:t>Внеурочная деятельность учащихся школы сопровождается оперативной диагностикой, изучаются интересы учащихся, родителей, степень удовлетворенности своей деятельность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     </w:t>
      </w:r>
      <w:r>
        <w:rPr>
          <w:spacing w:val="-2"/>
          <w:sz w:val="28"/>
          <w:szCs w:val="28"/>
        </w:rPr>
        <w:t>Со стороны администрации осуществляется постоянный контроль за :</w:t>
      </w:r>
    </w:p>
    <w:p>
      <w:pPr>
        <w:pStyle w:val="Normal"/>
        <w:spacing w:lineRule="auto" w:line="240" w:before="0" w:after="0"/>
        <w:ind w:left="144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 освоением технологий воспитательного процесса;</w:t>
      </w:r>
    </w:p>
    <w:p>
      <w:pPr>
        <w:pStyle w:val="Normal"/>
        <w:spacing w:lineRule="auto" w:line="240" w:before="0" w:after="0"/>
        <w:ind w:left="144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   выполнением принятых планов программ воспитательной работы;</w:t>
      </w:r>
    </w:p>
    <w:p>
      <w:pPr>
        <w:pStyle w:val="Normal"/>
        <w:spacing w:lineRule="auto" w:line="240" w:before="0" w:after="0"/>
        <w:ind w:left="144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  выполнение программ дополнительного образования.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        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агностируется процесс формирования воспитанности школьников (ежегодное измерение уровня воспитанности на начало и конец учебного года), измеряется творческая активность детей (участие в различных конкурсах, выставках, олимпиадах),  наблюдается развитие классного коллектива на начало и конец учебного года, регистрируется количество посещающих систему ДО. Изменение этих параметров является признаком эффективности воспитательного процесса, т.е. результативности воспитательной рабо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          </w:t>
      </w:r>
      <w:r>
        <w:rPr>
          <w:spacing w:val="-2"/>
          <w:sz w:val="28"/>
          <w:szCs w:val="28"/>
        </w:rPr>
        <w:t>В результате целенаправленного управления процессом развития личности ребенка путем создания благоприятных для этого условий, учащиеся школы вырабатывают активную жизненную позицию, умение быть причастным к общественной жизни во всем её многообразии, выбрать ту  нишу, в которой каждый может реализовать свой интеллектуальный, творческий, нравственный потенциал в максимально комфортных условиях.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ОЛОГИЧЕСКИЕ ОРИЕНТИРЫ ЛИЧНОСТИ ВЫПУСКНИКА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бодная личность.</w:t>
      </w:r>
      <w:r>
        <w:rPr>
          <w:color w:val="000000"/>
          <w:sz w:val="28"/>
          <w:szCs w:val="28"/>
        </w:rPr>
        <w:t xml:space="preserve"> Высокий уровень самосознания, гражданственности, самоуважения, самодисциплины, самостоятельности в принятии решений и ответственности, свободный выбор содержания жизнедеятельности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манная личность.</w:t>
      </w:r>
      <w:r>
        <w:rPr>
          <w:color w:val="000000"/>
          <w:sz w:val="28"/>
          <w:szCs w:val="28"/>
        </w:rPr>
        <w:t xml:space="preserve"> Милосердие, доброта, способность к состраданию, сопереживанию, терпимость, доброжелательность, готовность оказать помощь, стремление к миру, понимание ценности человеческой жизни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ая личность.</w:t>
      </w:r>
      <w:r>
        <w:rPr>
          <w:color w:val="000000"/>
          <w:sz w:val="28"/>
          <w:szCs w:val="28"/>
        </w:rPr>
        <w:t xml:space="preserve"> Потребность в познании и самопознании, в красоте, в рефлексии, общении, в понятии смысла жизни, автономия внутреннего мира, цельность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ая личность.</w:t>
      </w:r>
      <w:r>
        <w:rPr>
          <w:color w:val="000000"/>
          <w:sz w:val="28"/>
          <w:szCs w:val="28"/>
        </w:rPr>
        <w:t xml:space="preserve"> Развитие способности, потребности в преобразующей деятельности, высокий уровень знаний, умений и навыков, развитый интеллект, интуиция, жизнетворчество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личность.</w:t>
      </w:r>
      <w:r>
        <w:rPr>
          <w:color w:val="000000"/>
          <w:sz w:val="28"/>
          <w:szCs w:val="28"/>
        </w:rPr>
        <w:t xml:space="preserve"> Знание основ экономики, трудолюбие, хозяйственность, компьютерная грамотность, владение языками мира. Здоровый образ жизни. Физическая закалка, эстетический вкус, обустройство дома, обеспечение благосостояния семьи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создание в школе условий для развития личности ребенка - это процесс создания в школе системы отношений, помогающей ребенку на каждом возрастном этапе успешно решать задачи в ос</w:t>
        <w:softHyphen/>
        <w:t>новных сферах своей жизнедеятельности. Учитывая психолого-педагогические особенности младшего, подросткового и старшего школьного возраста мы строим воспитательную систему школы в соответствии с принципами дифференцированного подхода. Так в каждой возрастной группе есть своя воспитательная программа, по которой и осуществляется воспитательный процесс. Осознавая, что будущее молодого человека закладывается на ранних этапах жизни ребенка  и преследуя цель становления и развития качеств личности на основе нравственных ценностей и исторического опыта России, мы назвали свою воспитательную систему «Будущее – в настоящем». Так как для будущего нам нужна культурная, думающая и толковая молодежь. Только такая молодежь сможет благоустраивать и развивать нашу Родину, на деле быть гражданином своей страны.</w:t>
      </w:r>
    </w:p>
    <w:p>
      <w:pPr>
        <w:pStyle w:val="Normal1"/>
        <w:shd w:fill="FFFFFF" w:val="clear"/>
        <w:spacing w:before="0" w:after="0"/>
        <w:ind w:left="1152" w:hanging="0"/>
        <w:jc w:val="center"/>
        <w:rPr>
          <w:color w:val="00B0F0"/>
          <w:sz w:val="48"/>
          <w:szCs w:val="4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B0F0"/>
          <w:spacing w:val="-10"/>
          <w:sz w:val="48"/>
          <w:szCs w:val="48"/>
        </w:rPr>
        <w:t>Направления  воспитательной системы.</w:t>
      </w:r>
    </w:p>
    <w:p>
      <w:pPr>
        <w:pStyle w:val="Normal1"/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 Внеклассная и внешкольная работа по предметам технического, есте</w:t>
        <w:softHyphen/>
        <w:t xml:space="preserve">ственнонаучного и гуманитарного циклов (факультативы,  предметные недели, викторины, конкурсы, олимпиады, детские объединения) </w:t>
      </w:r>
    </w:p>
    <w:p>
      <w:pPr>
        <w:pStyle w:val="Normal1"/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   Внеклассная и внешкольная работа по предметам художественно-эстетического цикла. (факультативы, детские объединения при школе)</w:t>
      </w:r>
    </w:p>
    <w:p>
      <w:pPr>
        <w:pStyle w:val="Normal1"/>
        <w:shd w:fill="FFFFFF" w:val="clear"/>
        <w:spacing w:before="0" w:after="0"/>
        <w:ind w:left="720" w:hanging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  Внеклассная и внешкольная спортивно-оздоровительная работа (программа «Здоровье», «Мой выбор», спортивные секции, смотры, соревнования).</w:t>
      </w:r>
    </w:p>
    <w:p>
      <w:pPr>
        <w:pStyle w:val="Normal1"/>
        <w:shd w:fill="FFFFFF" w:val="clear"/>
        <w:spacing w:before="0" w:after="0"/>
        <w:ind w:left="720" w:right="19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  Внеклассная и внешкольная работа по патриотическому, правовому, трудовому    воспитанию. (Цикл бесед «Я – гражданин России»,  конкурсы, соревнования, работа      школьного музея)</w:t>
      </w:r>
    </w:p>
    <w:p>
      <w:pPr>
        <w:pStyle w:val="Normal1"/>
        <w:shd w:fill="FFFFFF" w:val="clear"/>
        <w:spacing w:before="0" w:after="0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              Развитие ученического самоуправления </w:t>
      </w:r>
    </w:p>
    <w:p>
      <w:pPr>
        <w:pStyle w:val="Normal1"/>
        <w:shd w:fill="FFFFFF" w:val="clear"/>
        <w:spacing w:before="0" w:after="0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              Продолжение добрых школьных традиций.</w:t>
      </w:r>
    </w:p>
    <w:p>
      <w:pPr>
        <w:pStyle w:val="Normal1"/>
        <w:shd w:fill="FFFFFF" w:val="clear"/>
        <w:spacing w:before="0" w:after="0"/>
        <w:ind w:left="1440" w:right="82" w:hanging="36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pacing w:val="-10"/>
          <w:sz w:val="28"/>
          <w:szCs w:val="28"/>
        </w:rPr>
        <w:t></w:t>
      </w:r>
      <w:r>
        <w:rPr>
          <w:color w:val="000000"/>
          <w:spacing w:val="-10"/>
          <w:sz w:val="28"/>
          <w:szCs w:val="28"/>
        </w:rPr>
        <w:t xml:space="preserve">                 </w:t>
      </w:r>
      <w:r>
        <w:rPr>
          <w:color w:val="000000"/>
          <w:spacing w:val="-10"/>
          <w:sz w:val="28"/>
          <w:szCs w:val="28"/>
        </w:rPr>
        <w:t>День знаний;</w:t>
      </w:r>
    </w:p>
    <w:p>
      <w:pPr>
        <w:pStyle w:val="Normal1"/>
        <w:shd w:fill="FFFFFF" w:val="clear"/>
        <w:spacing w:before="0" w:after="0"/>
        <w:ind w:left="1440" w:right="82" w:hanging="36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pacing w:val="-10"/>
          <w:sz w:val="28"/>
          <w:szCs w:val="28"/>
        </w:rPr>
        <w:t></w:t>
      </w:r>
      <w:r>
        <w:rPr>
          <w:color w:val="000000"/>
          <w:spacing w:val="-10"/>
          <w:sz w:val="28"/>
          <w:szCs w:val="28"/>
        </w:rPr>
        <w:t xml:space="preserve">                 </w:t>
      </w:r>
      <w:r>
        <w:rPr>
          <w:color w:val="000000"/>
          <w:spacing w:val="-10"/>
          <w:sz w:val="28"/>
          <w:szCs w:val="28"/>
        </w:rPr>
        <w:t>Посвящение в ученики;</w:t>
      </w:r>
    </w:p>
    <w:p>
      <w:pPr>
        <w:pStyle w:val="Normal1"/>
        <w:shd w:fill="FFFFFF" w:val="clear"/>
        <w:spacing w:before="0" w:after="0"/>
        <w:ind w:left="1440" w:right="82" w:hanging="36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pacing w:val="-10"/>
          <w:sz w:val="28"/>
          <w:szCs w:val="28"/>
        </w:rPr>
        <w:t></w:t>
      </w:r>
      <w:r>
        <w:rPr>
          <w:color w:val="000000"/>
          <w:spacing w:val="-10"/>
          <w:sz w:val="28"/>
          <w:szCs w:val="28"/>
        </w:rPr>
        <w:t xml:space="preserve">                 </w:t>
      </w:r>
      <w:r>
        <w:rPr>
          <w:color w:val="000000"/>
          <w:spacing w:val="-10"/>
          <w:sz w:val="28"/>
          <w:szCs w:val="28"/>
        </w:rPr>
        <w:t>День самоуправления;</w:t>
      </w:r>
    </w:p>
    <w:p>
      <w:pPr>
        <w:pStyle w:val="Normal1"/>
        <w:shd w:fill="FFFFFF" w:val="clear"/>
        <w:spacing w:before="0" w:after="0"/>
        <w:ind w:left="1440" w:right="82" w:hanging="36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pacing w:val="-10"/>
          <w:sz w:val="28"/>
          <w:szCs w:val="28"/>
        </w:rPr>
        <w:t></w:t>
      </w:r>
      <w:r>
        <w:rPr>
          <w:color w:val="000000"/>
          <w:spacing w:val="-10"/>
          <w:sz w:val="28"/>
          <w:szCs w:val="28"/>
        </w:rPr>
        <w:t xml:space="preserve">                 </w:t>
      </w:r>
      <w:r>
        <w:rPr>
          <w:color w:val="000000"/>
          <w:spacing w:val="-10"/>
          <w:sz w:val="28"/>
          <w:szCs w:val="28"/>
        </w:rPr>
        <w:t>Дни воинской Славы России.</w:t>
      </w:r>
    </w:p>
    <w:p>
      <w:pPr>
        <w:pStyle w:val="Normal1"/>
        <w:shd w:fill="FFFFFF" w:val="clear"/>
        <w:spacing w:before="0" w:after="0"/>
        <w:ind w:left="1440" w:right="82" w:hanging="36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pacing w:val="-10"/>
          <w:sz w:val="28"/>
          <w:szCs w:val="28"/>
        </w:rPr>
        <w:t></w:t>
      </w:r>
      <w:r>
        <w:rPr>
          <w:color w:val="000000"/>
          <w:spacing w:val="-10"/>
          <w:sz w:val="28"/>
          <w:szCs w:val="28"/>
        </w:rPr>
        <w:t xml:space="preserve">                 </w:t>
      </w:r>
      <w:r>
        <w:rPr>
          <w:color w:val="000000"/>
          <w:spacing w:val="-10"/>
          <w:sz w:val="28"/>
          <w:szCs w:val="28"/>
        </w:rPr>
        <w:t>День матери;</w:t>
      </w:r>
    </w:p>
    <w:p>
      <w:pPr>
        <w:pStyle w:val="Normal1"/>
        <w:shd w:fill="FFFFFF" w:val="clear"/>
        <w:spacing w:before="0" w:after="0"/>
        <w:ind w:left="1440" w:right="82" w:hanging="36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pacing w:val="-10"/>
          <w:sz w:val="28"/>
          <w:szCs w:val="28"/>
        </w:rPr>
        <w:t></w:t>
      </w:r>
      <w:r>
        <w:rPr>
          <w:color w:val="000000"/>
          <w:spacing w:val="-10"/>
          <w:sz w:val="28"/>
          <w:szCs w:val="28"/>
        </w:rPr>
        <w:t xml:space="preserve">                 </w:t>
      </w:r>
      <w:r>
        <w:rPr>
          <w:color w:val="000000"/>
          <w:spacing w:val="-10"/>
          <w:sz w:val="28"/>
          <w:szCs w:val="28"/>
        </w:rPr>
        <w:t>«Я – гражданин России»;</w:t>
      </w:r>
    </w:p>
    <w:p>
      <w:pPr>
        <w:pStyle w:val="Normal1"/>
        <w:shd w:fill="FFFFFF" w:val="clear"/>
        <w:spacing w:before="0" w:after="0"/>
        <w:ind w:left="1440" w:right="82" w:hanging="36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pacing w:val="-10"/>
          <w:sz w:val="28"/>
          <w:szCs w:val="28"/>
        </w:rPr>
        <w:t></w:t>
      </w:r>
      <w:r>
        <w:rPr>
          <w:color w:val="000000"/>
          <w:spacing w:val="-10"/>
          <w:sz w:val="28"/>
          <w:szCs w:val="28"/>
        </w:rPr>
        <w:t xml:space="preserve">                 </w:t>
      </w:r>
      <w:r>
        <w:rPr>
          <w:color w:val="000000"/>
          <w:spacing w:val="-10"/>
          <w:sz w:val="28"/>
          <w:szCs w:val="28"/>
        </w:rPr>
        <w:t>Конкурс чтецов  «Строки, опаленные войной»;</w:t>
      </w:r>
    </w:p>
    <w:p>
      <w:pPr>
        <w:pStyle w:val="Normal1"/>
        <w:shd w:fill="FFFFFF" w:val="clear"/>
        <w:spacing w:before="0" w:after="0"/>
        <w:ind w:left="1440" w:right="82" w:hanging="36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pacing w:val="-10"/>
          <w:sz w:val="28"/>
          <w:szCs w:val="28"/>
        </w:rPr>
        <w:t></w:t>
      </w:r>
      <w:r>
        <w:rPr>
          <w:color w:val="000000"/>
          <w:spacing w:val="-10"/>
          <w:sz w:val="28"/>
          <w:szCs w:val="28"/>
        </w:rPr>
        <w:t xml:space="preserve">                 </w:t>
      </w:r>
      <w:r>
        <w:rPr>
          <w:color w:val="000000"/>
          <w:spacing w:val="-10"/>
          <w:sz w:val="28"/>
          <w:szCs w:val="28"/>
        </w:rPr>
        <w:t>Месячник оборонно-спортивной работы;</w:t>
      </w:r>
    </w:p>
    <w:p>
      <w:pPr>
        <w:pStyle w:val="Normal1"/>
        <w:shd w:fill="FFFFFF" w:val="clear"/>
        <w:spacing w:before="0" w:after="0"/>
        <w:ind w:left="1440" w:right="82" w:hanging="36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pacing w:val="-10"/>
          <w:sz w:val="28"/>
          <w:szCs w:val="28"/>
        </w:rPr>
        <w:t></w:t>
      </w:r>
      <w:r>
        <w:rPr>
          <w:color w:val="000000"/>
          <w:spacing w:val="-10"/>
          <w:sz w:val="28"/>
          <w:szCs w:val="28"/>
        </w:rPr>
        <w:t xml:space="preserve">                 </w:t>
      </w:r>
      <w:r>
        <w:rPr>
          <w:color w:val="000000"/>
          <w:spacing w:val="-10"/>
          <w:sz w:val="28"/>
          <w:szCs w:val="28"/>
        </w:rPr>
        <w:t>Прощание с начальной школой;</w:t>
      </w:r>
    </w:p>
    <w:p>
      <w:pPr>
        <w:pStyle w:val="Normal1"/>
        <w:shd w:fill="FFFFFF" w:val="clear"/>
        <w:spacing w:before="0" w:after="0"/>
        <w:ind w:left="1440" w:right="82" w:hanging="36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pacing w:val="-10"/>
          <w:sz w:val="28"/>
          <w:szCs w:val="28"/>
        </w:rPr>
        <w:t></w:t>
      </w:r>
      <w:r>
        <w:rPr>
          <w:color w:val="000000"/>
          <w:spacing w:val="-10"/>
          <w:sz w:val="28"/>
          <w:szCs w:val="28"/>
        </w:rPr>
        <w:t xml:space="preserve">                 </w:t>
      </w:r>
      <w:r>
        <w:rPr>
          <w:color w:val="000000"/>
          <w:spacing w:val="-10"/>
          <w:sz w:val="28"/>
          <w:szCs w:val="28"/>
        </w:rPr>
        <w:t>Конкурс «Ученик года»;</w:t>
      </w:r>
    </w:p>
    <w:p>
      <w:pPr>
        <w:pStyle w:val="Normal1"/>
        <w:shd w:fill="FFFFFF" w:val="clear"/>
        <w:spacing w:before="0" w:after="0"/>
        <w:ind w:left="1440" w:right="82" w:hanging="36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pacing w:val="-10"/>
          <w:sz w:val="28"/>
          <w:szCs w:val="28"/>
        </w:rPr>
        <w:t></w:t>
      </w:r>
      <w:r>
        <w:rPr>
          <w:color w:val="000000"/>
          <w:spacing w:val="-10"/>
          <w:sz w:val="28"/>
          <w:szCs w:val="28"/>
        </w:rPr>
        <w:t xml:space="preserve">                 </w:t>
      </w:r>
      <w:r>
        <w:rPr>
          <w:color w:val="000000"/>
          <w:spacing w:val="-10"/>
          <w:sz w:val="28"/>
          <w:szCs w:val="28"/>
        </w:rPr>
        <w:t>Праздник детства;</w:t>
      </w:r>
    </w:p>
    <w:p>
      <w:pPr>
        <w:pStyle w:val="Normal1"/>
        <w:shd w:fill="FFFFFF" w:val="clear"/>
        <w:spacing w:before="0" w:after="0"/>
        <w:ind w:left="1440" w:right="82" w:hanging="36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pacing w:val="-10"/>
          <w:sz w:val="28"/>
          <w:szCs w:val="28"/>
        </w:rPr>
        <w:t></w:t>
      </w:r>
      <w:r>
        <w:rPr>
          <w:color w:val="000000"/>
          <w:spacing w:val="-10"/>
          <w:sz w:val="28"/>
          <w:szCs w:val="28"/>
        </w:rPr>
        <w:t xml:space="preserve">                 </w:t>
      </w:r>
      <w:r>
        <w:rPr>
          <w:color w:val="000000"/>
          <w:spacing w:val="-10"/>
          <w:sz w:val="28"/>
          <w:szCs w:val="28"/>
        </w:rPr>
        <w:t>День защиты детей;</w:t>
      </w:r>
    </w:p>
    <w:p>
      <w:pPr>
        <w:pStyle w:val="Normal1"/>
        <w:shd w:fill="FFFFFF" w:val="clear"/>
        <w:spacing w:before="0" w:after="0"/>
        <w:ind w:left="1440" w:right="82" w:hanging="360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pacing w:val="-10"/>
          <w:sz w:val="28"/>
          <w:szCs w:val="28"/>
        </w:rPr>
        <w:t></w:t>
      </w:r>
      <w:r>
        <w:rPr>
          <w:color w:val="000000"/>
          <w:spacing w:val="-10"/>
          <w:sz w:val="28"/>
          <w:szCs w:val="28"/>
        </w:rPr>
        <w:t xml:space="preserve">                 </w:t>
      </w:r>
      <w:r>
        <w:rPr>
          <w:color w:val="000000"/>
          <w:spacing w:val="-10"/>
          <w:sz w:val="28"/>
          <w:szCs w:val="28"/>
        </w:rPr>
        <w:t>Праздник «За честь школы».</w:t>
      </w:r>
    </w:p>
    <w:p>
      <w:pPr>
        <w:pStyle w:val="Normal1"/>
        <w:shd w:fill="FFFFFF" w:val="clear"/>
        <w:spacing w:before="0" w:after="0"/>
        <w:ind w:left="29" w:firstLine="557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оспитательная система  складывается в результате реализации следующих программ </w:t>
      </w:r>
    </w:p>
    <w:p>
      <w:pPr>
        <w:pStyle w:val="Heading"/>
        <w:spacing w:before="0" w:after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Детское объединение</w:t>
        </w:r>
      </w:hyperlink>
      <w:hyperlink r:id="rId8">
        <w:r>
          <w:rPr>
            <w:rStyle w:val="InternetLink"/>
            <w:b/>
            <w:bCs/>
            <w:i/>
            <w:iCs/>
            <w:color w:val="000080"/>
            <w:sz w:val="28"/>
            <w:szCs w:val="28"/>
          </w:rPr>
          <w:t xml:space="preserve"> «Вселенная знаний»</w:t>
        </w:r>
      </w:hyperlink>
    </w:p>
    <w:p>
      <w:pPr>
        <w:pStyle w:val="Heading"/>
        <w:spacing w:before="0" w:after="0"/>
        <w:rPr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Игра-путешествие</w:t>
        </w:r>
      </w:hyperlink>
      <w:hyperlink r:id="rId10">
        <w:r>
          <w:rPr>
            <w:rStyle w:val="InternetLink"/>
            <w:b/>
            <w:bCs/>
            <w:color w:val="000080"/>
            <w:sz w:val="28"/>
            <w:szCs w:val="28"/>
          </w:rPr>
          <w:t xml:space="preserve"> «</w:t>
        </w:r>
      </w:hyperlink>
      <w:r>
        <w:rPr>
          <w:rStyle w:val="InternetLink"/>
          <w:b/>
          <w:bCs/>
          <w:i/>
          <w:iCs/>
          <w:color w:val="000080"/>
          <w:sz w:val="28"/>
          <w:szCs w:val="28"/>
        </w:rPr>
        <w:t>по ВСЕЛЕННОЙ ЗНАНИЙ</w:t>
      </w:r>
      <w:r>
        <w:rPr>
          <w:rStyle w:val="InternetLink"/>
          <w:i/>
          <w:iCs/>
          <w:color w:val="000080"/>
          <w:sz w:val="28"/>
          <w:szCs w:val="28"/>
        </w:rPr>
        <w:t>»</w:t>
      </w:r>
    </w:p>
    <w:p>
      <w:pPr>
        <w:pStyle w:val="Heading"/>
        <w:spacing w:before="0" w:after="0"/>
        <w:rPr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Программа</w:t>
        </w:r>
        <w:r>
          <w:rPr>
            <w:rStyle w:val="InternetLink"/>
            <w:b/>
            <w:bCs/>
            <w:i/>
            <w:iCs/>
            <w:sz w:val="28"/>
            <w:szCs w:val="28"/>
          </w:rPr>
          <w:t xml:space="preserve"> </w:t>
        </w:r>
        <w:r>
          <w:rPr>
            <w:rStyle w:val="InternetLink"/>
            <w:b/>
            <w:bCs/>
            <w:i/>
            <w:iCs/>
            <w:color w:val="000080"/>
            <w:sz w:val="28"/>
            <w:szCs w:val="28"/>
          </w:rPr>
          <w:t>«Здоровье»</w:t>
        </w:r>
      </w:hyperlink>
    </w:p>
    <w:p>
      <w:pPr>
        <w:pStyle w:val="Heading"/>
        <w:spacing w:before="0" w:after="0"/>
        <w:rPr>
          <w:color w:val="000080"/>
          <w:sz w:val="28"/>
          <w:szCs w:val="28"/>
        </w:rPr>
      </w:pPr>
      <w:hyperlink r:id="rId12">
        <w:r>
          <w:rPr>
            <w:rStyle w:val="InternetLink"/>
            <w:b/>
            <w:sz w:val="28"/>
            <w:szCs w:val="28"/>
          </w:rPr>
          <w:t>Программа</w:t>
        </w:r>
        <w:r>
          <w:rPr>
            <w:rStyle w:val="InternetLink"/>
            <w:sz w:val="28"/>
            <w:szCs w:val="28"/>
          </w:rPr>
          <w:t xml:space="preserve">  </w:t>
        </w:r>
        <w:r>
          <w:rPr>
            <w:rStyle w:val="InternetLink"/>
            <w:b/>
            <w:bCs/>
            <w:i/>
            <w:iCs/>
            <w:color w:val="000080"/>
            <w:sz w:val="28"/>
            <w:szCs w:val="28"/>
          </w:rPr>
          <w:t>«Мой край»</w:t>
        </w:r>
      </w:hyperlink>
    </w:p>
    <w:p>
      <w:pPr>
        <w:pStyle w:val="Heading"/>
        <w:spacing w:before="0" w:after="0"/>
        <w:rPr/>
      </w:pPr>
      <w:r>
        <w:rPr>
          <w:b/>
          <w:sz w:val="28"/>
          <w:szCs w:val="28"/>
          <w:u w:val="single"/>
        </w:rPr>
        <w:t>Программа</w:t>
      </w:r>
      <w:r>
        <w:rPr>
          <w:color w:val="000080"/>
          <w:sz w:val="28"/>
          <w:szCs w:val="28"/>
        </w:rPr>
        <w:t> по профилактике табакокурения «Сделай свой выбор»</w:t>
      </w:r>
    </w:p>
    <w:p>
      <w:pPr>
        <w:pStyle w:val="Heading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Программа</w:t>
      </w:r>
      <w:r>
        <w:rPr>
          <w:rFonts w:cs="Tahoma" w:ascii="Tahoma" w:hAnsi="Tahoma"/>
          <w:b/>
        </w:rPr>
        <w:t xml:space="preserve"> </w:t>
      </w:r>
      <w:r>
        <w:rPr>
          <w:rStyle w:val="Style18"/>
          <w:color w:val="002060"/>
          <w:sz w:val="28"/>
          <w:szCs w:val="28"/>
        </w:rPr>
        <w:t>гражданского воспитания учащихся «Я – гражданин»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b/>
          <w:u w:val="single"/>
        </w:rPr>
        <w:t>Программа</w:t>
      </w:r>
      <w:r>
        <w:rPr>
          <w:rFonts w:cs="Tahoma" w:ascii="Tahoma" w:hAnsi="Tahoma"/>
          <w:b/>
        </w:rPr>
        <w:t xml:space="preserve"> дополнительного образования</w:t>
      </w:r>
    </w:p>
    <w:p>
      <w:pPr>
        <w:pStyle w:val="Heading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Программ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70C0"/>
        </w:rPr>
        <w:t>работы с родителями «Родители, дети, школа»</w:t>
      </w:r>
    </w:p>
    <w:p>
      <w:pPr>
        <w:pStyle w:val="Heading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1"/>
        <w:shd w:fill="FFFFFF" w:val="clear"/>
        <w:spacing w:before="0" w:after="0"/>
        <w:ind w:left="56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езультатом </w:t>
      </w:r>
      <w:r>
        <w:rPr>
          <w:color w:val="000000"/>
          <w:spacing w:val="-10"/>
          <w:sz w:val="28"/>
          <w:szCs w:val="28"/>
          <w:lang w:val="en-US"/>
        </w:rPr>
        <w:t> </w:t>
      </w:r>
      <w:r>
        <w:rPr>
          <w:color w:val="000000"/>
          <w:spacing w:val="-10"/>
          <w:sz w:val="28"/>
          <w:szCs w:val="28"/>
        </w:rPr>
        <w:t>воспитательной деятельности школы является:</w:t>
      </w:r>
    </w:p>
    <w:p>
      <w:pPr>
        <w:pStyle w:val="Normal1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оспитание культурного человека, патриота своей Родины, готового к постоянному изменению, развитию че</w:t>
        <w:softHyphen/>
        <w:t>ловеческой культуры, способного на основе усвоения современной куль</w:t>
        <w:softHyphen/>
        <w:t>туры продолжить эстафету поколений.  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Эта среда определила стратегию развития школы: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.Личностно ориентированная организация учебно-воспитательного процесс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этого – опора на науку в изучении личности воспитанника и педагога и в освоении новых педагогических технологий)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i/>
          <w:iCs/>
          <w:color w:val="000000"/>
          <w:sz w:val="28"/>
          <w:szCs w:val="28"/>
        </w:rPr>
        <w:t>. Развитие гуманистической воспитательной системы школы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ключение коллектива в научную рефлексию данного процесса и превращение школы в один из центров воспитательного пространства села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модели школы служит предоставление всем ученикам одинаковых стартовых возможностей, создание условий для самореализации личности, развитие индивидуальных способностей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ка, выявление способных и одарённых детей, укрепление физического здоровья учащихс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школы видит своего выпускника физически и психически здоровой личностью, ответственным за поведение в обществе и природе, гражданином культурным, готовым к самореализации в жизн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  <w:lang w:val="en-US"/>
        </w:rPr>
        <w:pict>
          <v:shape id="shape_0" fillcolor="#336699" stroked="f" o:allowincell="f" style="position:absolute;margin-left:0pt;margin-top:-63.3pt;width:480.55pt;height:63.2pt;mso-wrap-style:none;v-text-anchor:middle;mso-position-vertical:top" type="_x0000_t136">
            <v:path textpathok="t"/>
            <v:textpath on="t" fitshape="t" string="IV. Управление образовательным учреждением как воспитательной системой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000000"/>
          <w:sz w:val="28"/>
          <w:szCs w:val="28"/>
        </w:rPr>
        <w:t>Администрация в лице директора и его заместителей руководит учебно-воспитательным процессом. При этом главная роль администрации – координация. Именно администрация обеспечивает оптимальность учебного процесса, организует контроль за деятельностью педагогов. Только при условии, что все члены коллектива знают свои прав и обязанности, полномочия и грани ответственности, возможна оптимизация управленческих воздействий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центре воспитательной системы стоит личность ребёнка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школы видит своего выпускника физически и психически здоровой личностью, ответственным за поведение в обществе и природе гражданином, культурным, готовым к самореализации в жизни, со сформированным у него ценностным отношением к таким понятиям, как семья, Отечество, культур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u w:val="single"/>
        </w:rPr>
        <w:pict>
          <v:shape id="shape_0" fillcolor="white" stroked="f" o:allowincell="f" style="position:absolute;margin-left:0pt;margin-top:-31.25pt;width:467.65pt;height:31.15pt;mso-wrap-style:none;v-text-anchor:middle;mso-position-vertical:top" type="_x0000_t136">
            <v:path textpathok="t"/>
            <v:textpath on="t" fitshape="t" string="Планирование процесса воспитания.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color w:val="000000"/>
          <w:sz w:val="28"/>
          <w:szCs w:val="28"/>
        </w:rPr>
        <w:t>Планирование в школе осуществляется на основе  Концепции воспитательной деятельности с учётом традиционно сложившихся мероприятий, возможностей школьного коллектив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деятельность планируется по блокам, в соответствии с календарными датами и мероприятиями, проводимыми ежегодно в течение длительного периода: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Сентябрь, октябрь – «Человек».</w:t>
      </w:r>
      <w:r>
        <w:rPr>
          <w:color w:val="000000"/>
          <w:sz w:val="28"/>
          <w:szCs w:val="28"/>
        </w:rPr>
        <w:t xml:space="preserve"> Ориентирование на воспитание личности, развитие его индивидуальных особенностей, привитие культуры поведения, культуры речи, общения, формирование толерантного отношения к людям другой национальности и т.д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В этот период проводятся организационные мероприятия (1,2 недели), Акция «Забота» - сбор овощей для нуждающихся , линейка «Памяти погибших в Беслане», операция «Ветераны» (помощь в подготовке к зиме), и т.д. итоговым является выпуск классных стенгазет «Ты – человек», сборов «Я среди людей», «Мы вместе».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Ноябрь, декабрь – «Культура».</w:t>
      </w:r>
      <w:r>
        <w:rPr>
          <w:color w:val="000000"/>
          <w:sz w:val="28"/>
          <w:szCs w:val="28"/>
        </w:rPr>
        <w:t xml:space="preserve"> Организация деятельности по развитию эстетического вкуса, творческих способностей, задатков ит.д. планируемые мероприятия – неделя искусств, интеллектуальный марафон, школьные и районные олимпиады, конкурс риторики, проведение конкурса школьных агитбригад, праздник театра, праздники прощания с осенью, встреча зимы, конкурсы рисунков. Ключевое дело – КТД «Весёлое новогодье».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Январь, февраль, март – «Родина»</w:t>
      </w:r>
      <w:r>
        <w:rPr>
          <w:color w:val="000000"/>
          <w:sz w:val="28"/>
          <w:szCs w:val="28"/>
        </w:rPr>
        <w:t xml:space="preserve"> (патриотическое, гражданское воспитание). Это изучение праздников, традиций России, проведение месячника посвящённого Дню Защитников Отечества, проведение классных часов «Символика государства», уроки краеведения, оказание помощи ветеранам ВОВ, встречи с участниками ВОВ, литературно-музыкальные композиции. Ключевое дело: оформление альбома «Земля, исхоженная с детства», конкурс литературно-музыкальных композиций «Мы Россияне».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Апрель, май</w:t>
      </w:r>
      <w:r>
        <w:rPr>
          <w:color w:val="000000"/>
          <w:sz w:val="28"/>
          <w:szCs w:val="28"/>
        </w:rPr>
        <w:t xml:space="preserve"> – «Природа, Здоровье» (экологическое воспитание учащихся деятельность по защите природы, организация туристической и спортивной работы). На этот период планируются акции по благоустройству школьного двора, уборке улиц села, озеленению территории, проведение дней защиты от экологической опасности, познавательные экскурсии, экспедиции и т.д., проводятся соревнования, туристические сборы, День Здоровья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направлениям «Семья» и «Труд» ведётся в течение всего года. Также в течение года планируется работа по программе «За здоровый образ жизни». Кроме того, учитывается и тематика календарного года, по которому также планируется работа на год с оформлением материала в отчётную папку. План может корректироваться и дополняться в соответствии с мероприятиями, проводимыми в район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 составляют план работы с коллективами в соответствии с общешкольным планом, воспитательной программой в классе, интересами учащихся и возможностями педагога. В план включаются общешкольные мероприятия, традиционные дела класса, классные часы, коллективно-творческие дела. Планируется работа с родителям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заранее обдумывают, а затем предлагают интересующие темы, дела на четверть. Определяют вид деятельности, форму занятий, определяют ответственных, предлагают приглашённых гостей и назначают сроки проведения классного мероприятия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pict>
          <v:shape id="shape_0" fillcolor="#336699" stroked="f" o:allowincell="f" style="position:absolute;margin-left:0pt;margin-top:-77.2pt;width:451.9pt;height:77.1pt;mso-wrap-style:none;v-text-anchor:middle;mso-position-vertical:top" type="_x0000_t136">
            <v:path textpathok="t"/>
            <v:textpath on="t" fitshape="t" string="Организация работы педагогических кадров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функции в призваны выполнять все педагогические работники. В школе налажено взаимодействие классных руководителей, учителей предметников, старшей вожатой, библиотекаря. Эти связи необходимы при качественной подготовке и проведении мероприятий, выходящих за рамки классного дела, подготовке к конкурсам, районным фестивалям, проведении внеклассных предметных мероприятий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опросы, связанные с осуществлением воспитательной работы рассматриваются на административных планёрках пед. коллектива (понедельник). Важные вопросы выносятся на совещания при директоре и педагогические советы школы. В течение учебного года проводится один педагогический совет, на котором центральной темой является проблема воспитательной работы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ве школы говорится о том, что методические объединения призваны помогать учителю, повышать теоретический уровень, овладевать новыми, более современными методами и приёмами обучения и воспитания детей, опытом работы лучших классных руководителей, знакомиться с педагогической и научно-популярной литературой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В нашей школе классными руководителями являются 10 педагогов, поэтому создано одно методическое объединение. На заседания МО выносятся выступления по запланированной теме, которые обсуждаются и по которым разрабатываются определённые рекомендации. Помимо выступлений проводится обзор новой методической литературы и достижений педагогической науки, решаются текущие вопросы. На заседании обсуждаются результаты посещения открытых внеклассных мероприятий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раза за год проводятся собеседования с классными руководителями по вопросам планирования, итогам работы за полугодия, итогам работы за год (5 – 15 сентября, 12 -20 января, 15 – 25 июня). Регулярно по средам осуществляются консультации для учителей по воспитательной работ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РОЛЬ КЛАССНОГО РУКОВОДИТЕЛ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ВОСПИТАНИЯ</w:t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яется время, становятся иными требования к школе, ученикам и педагогам. Однако значимость роли классного руководителя не снижается. Сегодня он выполняет три взаимосвязанные функц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организует разнообразную деятельность в классе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заботится о развитии и здоровье (физическом и психическом) ребенк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омогает учащимся реализовать свои 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е в деятельности классного руководителя - содействие саморазвитию личности, реализация ее творческого потенциала, обеспечение активной социальной защиты ребенка, создание необходимых и достаточных условий для активизации усилий детей по решению собственных пробл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оспитательной работе  классного руководителя следует выделить три главных направлен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е воздействие на ученик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воспитывающей  среды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коррекция влияния различных субъектов социальных отношений ребн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ный руководитель обязан постоянно совершенствовать свои умения, навыки, знания, владеть современными методами воспитания детей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тодическую помощь классным руководителям оказывают педсоветы, совещания, консультации, ШМО классных руководителей, городские семинары, курсы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ЦЕНКА КОНЕЧНЫХ РЕЗУЛЬТАТОВ РАБОТЫ ШКОЛ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работе за последние годы школа достигла значительных позитивных результатов: школа  находится в развитии, развивается единая учебно-воспитательная система, которая привела к росту обученности и воспитанности детей; происходит рост педагогического мастерства учителей и специалистов; сократилось количество детей с ЗПР; началась работа по профилактике и укреплению здоровья детей; сформировались органы школьного самоуправления и родительский акти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 то же время в школе есть еще над чем работать: это и переход на индивидуально-ориентированное обучение, и повышение качества методической работы,  и необходимость обучения учителей работе с новыми педагогическими технологиями, и продолжение работы по созданию попечительского совета с целью привлечения родителей в помощь школе, и дальнейшее развитие школьного самоуправ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видит и позитивные аспекты своей деятельности, которые будут развиваться и совершенствоваться в дельнейшем,  и негативные, которые будут устраняться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336699" stroked="f" o:allowincell="f" style="position:absolute;margin-left:0pt;margin-top:-28.6pt;width:467.1pt;height:28.5pt;mso-wrap-style:none;v-text-anchor:middle;mso-position-vertical:top" type="_x0000_t136">
            <v:path textpathok="t"/>
            <v:textpath on="t" fitshape="t" string="Поддержка мотивации воспитательной деятельности педагог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еобходимо изменить систему планирования внеклассной работы, сделав особый упор на организацию разнообразной посл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Стратегия воспитания для каждого ученика определяется на основе изучения его индивидуальных особенностей и прогноза развития ситу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трудничество детей и взрослых, ученическое самоуправление, поиск новых интересных форм работы школы позволит раскрыть творческие способности учителей, учащихся, родител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налитико-прогностические материалы из управленческой деятельности школы по организации внеурочной и внеклассной работы с учащимися  помогут проводить мониторинг воспитательного процесса, прогнозировать развитие ситуации и принимать обоснованные реш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истема мер по повышению профессионального мастерства педагогов поможет повысить психолого-педагогическую и методическую подготовку классного руководителя, учителя, воспитател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еобходимо взять на вооружение идею дифференцированной оплаты труда классных руководителей, стимулирующей самообразование педагогов, способствующей поиску эффективных форм работы как с классом в целом, так и с каждым членом классного коллектива в отдель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еобходимо расширить и обновить формы работы с родителя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развития воспитательной системы в значительной степени определяется тем, что она является самооргнанизующейся системой. В результате педагогического управления воспитательной системой и происходящих в ней процессов самоорганизации складываются закономерности ее развит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pict>
          <v:shape id="shape_0" fillcolor="white" stroked="t" o:allowincell="f" style="position:absolute;margin-left:0pt;margin-top:-77.2pt;width:451.9pt;height:77.1pt;mso-wrap-style:none;v-text-anchor:middle;mso-position-vertical:top" type="_x0000_t136">
            <v:path textpathok="t"/>
            <v:textpath on="t" fitshape="t" string="Контроль процесса воспитания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В течение года три раза проверяются планы классных руководителей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/г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/г, в конце года. На педсовете в августе подводятся итоги воспитательной работы в каждом класс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еряется качество проведения классных часов, классных мероприятий путём их посещения. Итоги обсуждаются на МО классных руководителей, по результатам может быть составлена рекомендация администрации школы о поощрении премией из фонда стимулирования заработной платы. Два раза в полугодие проверяется качество и регулярность проверки дневников классными руководителям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чебного года составляется план – график внутришкольного контроля, который охватывает всех участников воспитательного процесса в котором указывается объект контроля, тема контроля и цель. Результаты обсуждаются на МО классных руководителей, совещаниях при директоре, планёрках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писок использ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ссийская педагогическая энциклопедия. М., 1993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в воспитательной системе школы . "Классный руководитель"1997г. №2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лема моделирования воспитательной системы школы. "Классный руководитель" 1998 г. № 2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воспитательные системы. "Классный руководитель" 1998 г. № 3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енности деятельности классного руководителя  в гуманистической воспитательной системе школы. "Классный руководитель" 1997 № 2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ые технологии воспитательного процесса. М. 1993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истема школы: проблемы управления. М. 1999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здание и развитие воспитательных систем. "Классный руководитель" 2001 г. № 5,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evstratovkascool.narod.ru/rodnik.htm" TargetMode="External"/><Relationship Id="rId8" Type="http://schemas.openxmlformats.org/officeDocument/2006/relationships/hyperlink" Target="http://evstratovkascool.narod.ru/rodnik.htm" TargetMode="External"/><Relationship Id="rId9" Type="http://schemas.openxmlformats.org/officeDocument/2006/relationships/hyperlink" Target="http://evstratovkascool.narod.ru/igraputeshestvie.htm" TargetMode="External"/><Relationship Id="rId10" Type="http://schemas.openxmlformats.org/officeDocument/2006/relationships/hyperlink" Target="http://evstratovkascool.narod.ru/igraputeshestvie.htm" TargetMode="External"/><Relationship Id="rId11" Type="http://schemas.openxmlformats.org/officeDocument/2006/relationships/hyperlink" Target="http://evstratovkascool.narod.ru/raduga.htm" TargetMode="External"/><Relationship Id="rId12" Type="http://schemas.openxmlformats.org/officeDocument/2006/relationships/hyperlink" Target="http://evstratovkascool.narod.ru/vstupaaj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55:00Z</dcterms:created>
  <dc:creator>Ласкеева</dc:creator>
  <dc:description/>
  <cp:keywords/>
  <dc:language>en-US</dc:language>
  <cp:lastModifiedBy>Ласкеева</cp:lastModifiedBy>
  <cp:lastPrinted>2005-01-01T05:14:00Z</cp:lastPrinted>
  <dcterms:modified xsi:type="dcterms:W3CDTF">2005-01-01T02:30:00Z</dcterms:modified>
  <cp:revision>25</cp:revision>
  <dc:subject/>
  <dc:title/>
</cp:coreProperties>
</file>