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воспитания МОУ СОШ с.Загоскино</w:t>
      </w:r>
    </w:p>
    <w:p>
      <w:pPr>
        <w:pStyle w:val="Normal"/>
        <w:ind w:left="709"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"Обновление   воспитательного процесса"     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ть в школе  необходимые психолого-педагогические условия, чтобы каждый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воспитанник через разнообразные виды школьной деятельности ,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многообразие социальных общностей , (классных коллективов,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разновозрастных коллективов) смог освоить все богатство человеческих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отношений и осознать себя свободным в формах культурного поведения,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чтобы добиться признания и уважения окружающих, обрел свое призвание и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смысл жизни, чтобы в будущем смог полной мере реализовать себя в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творческом труде, общественной деятельности, семейной и личной жизни.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.Введени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В настоящий момент в России идет становление новой системы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образования и воспитания. Этот процесс сопровождается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существенными изменениями в учебно-воспитательном процессе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На первое место выходит личностно- ориентированное воспитание при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котором ,саморазвитие и развитие каждого учащегося как личности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происходит  со своими индивидуальными особенностями, а также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происходит его гражданское становление.            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Воспитательная функция школы активизируется по различным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направлениям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гражданско-социальна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гуманистическая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экспериментальна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диагностическа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и др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Приоритетом воспитания становится воспитание гуманистической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личности, свободной жить и творить в демократическом  обществе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С учетом уровня воспитанности и индивидуальных особенностей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учащихся, условий жизнедеятельности воспитанника предполагается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индивидуальный подход в воспитании каждого ребенка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Становление нравственного облика человека, его духовное , гражданское , патриотическое воспитание выходит на первый план.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Социум школы, спортивного клуба, музыкальной школы, дома культуры</w:t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 </w:t>
      </w:r>
      <w:r>
        <w:rPr>
          <w:sz w:val="28"/>
        </w:rPr>
        <w:t>и других общественных организаций приведет к развитию личности, при их совместной работе и сотрудничестве.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Сущность воспитания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Воспитание - это общественное явление, воздействие общества на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личность. Цель жизни человека - развить и выразить себя. Без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целенаправленной деятельности педагога-воспитателя воспитание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невозможно.</w:t>
      </w:r>
    </w:p>
    <w:p>
      <w:pPr>
        <w:pStyle w:val="Normal"/>
        <w:ind w:left="709" w:right="-17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Помощь должна выражаться в организации педагогических условий.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Для того чтобы воспитанник стал честным , добрым, трудолюбивым и т. д.,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должны сами глубоко верить, что каждый  ребенок в классе уже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таков ; более того ,наставники- воспитатели сами должны быть такими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чтобы воспитанники видели их ,а иначе процесс воспитания не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происходит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м инструментом воспитания становятся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внушени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одражани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заражение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Основные педагогические идеи в программе воспитани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Совместное сотрудничество учителей и учащихся  (воспитанников и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воспитателей) в решении общих задач, обеспечивающих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жизнедеятельность всего коллектива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Воспитание гражданских личностных качеств патриотизма, гуманизма,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чувства долга, ответственности, культуры, самосознания 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Милосердие , общечеловеческие принципы каждого воспитанника как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естественное состояние человека. Отечество ,семья, человек , земля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мир - абсолютные ценности, ориентиры для каждого ребенка и взрослого.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Цель воспитани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Главной целью в практике воспитания остается индивидуальное ,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всестороннее и гармоничное развитие личности , способной принимать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решения в любых ситуациях в жизни. Создание  условий для развития и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саморазвития человека в гармонии с самим собой и окружающим миром.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. Основные принципы и закономерности воспитани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Воспитание и обучение два взаимосвязанных процесса,  определяющих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процесс жизнедеятельности в школе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Эффективность воспитания обусловлена активностью человека , его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самовоспитанием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Результативность воспитания зависит от взаимосвязи структурных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элементов воспитания, целей, содержанием ,формами ,методами, </w:t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средствами , а также воспитанниками и воспитателями, участвующими в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воспитательном процессе.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 xml:space="preserve">1 принцип воспитания </w:t>
      </w:r>
      <w:r>
        <w:rPr>
          <w:sz w:val="28"/>
        </w:rPr>
        <w:t xml:space="preserve">- это гармония человека и природы, поэтому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необходимо в воспитательном процессе учитывать природные свойства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природные данные ребенка и относиться к ним уважительно.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 xml:space="preserve">2 принцип воспитания </w:t>
      </w:r>
      <w:r>
        <w:rPr>
          <w:sz w:val="28"/>
        </w:rPr>
        <w:t>- это гармония человека и культуры. Традиции и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идеалы русского народа, этические нормы поведения, законы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жизнедеятельности, эстетические нормы-все эти факторы приобщают </w:t>
      </w:r>
    </w:p>
    <w:p>
      <w:pPr>
        <w:pStyle w:val="Normal"/>
        <w:ind w:right="-1759" w:hanging="0"/>
        <w:rPr/>
      </w:pPr>
      <w:r>
        <w:rPr>
          <w:sz w:val="28"/>
        </w:rPr>
        <w:t xml:space="preserve">           </w:t>
      </w:r>
      <w:r>
        <w:rPr>
          <w:sz w:val="28"/>
        </w:rPr>
        <w:t>детей к знаниям, а значит воспитывают.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 xml:space="preserve">3 принцип воспитания </w:t>
      </w:r>
      <w:r>
        <w:rPr>
          <w:sz w:val="28"/>
        </w:rPr>
        <w:t xml:space="preserve">- это взаимоотношения  человека с человеком. </w:t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Только воспитание активного, самостоятельного, инициативного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гражданина, готового к семейной жизни, мастера своего дела приведет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его в общество, где он будет себя комфортно себя чувствовать.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4 принцип воспитания</w:t>
      </w:r>
      <w:r>
        <w:rPr>
          <w:sz w:val="28"/>
        </w:rPr>
        <w:t xml:space="preserve"> - это отношение личности к самой себе.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6. Реализация воспитательной программы, ее цели</w:t>
      </w:r>
    </w:p>
    <w:p>
      <w:pPr>
        <w:pStyle w:val="Normal"/>
        <w:ind w:left="709" w:right="-175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Создание условий для появления и раскрытия творческих способностей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всех участников  учебно-воспитательного процесса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оздание условий для сохранения и укрепления здоровья воспитанников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Создание условий для саморазвития каждого воспитанника в форме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общественно-приемлемого поведения, обретение каждым из них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социального статуса в среде сверстников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Развитие ученического самоуправлени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Развитие и упрочнения  детской организации, как основы для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мировоззренческого, конструктивного общения, социализации,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аптации, творческого развития каждого ребенка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Психолого-педагогическое просвещение воспитанников, обучение их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способностям делать разумный выбор, приемам саморегуляции и </w:t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самовоспитания , как важнейших условий для человека в дальнейшей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взрослой жизни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Формирование русского человека - образованного, высоконравственного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духовно богатого, любящего свою Родину.</w:t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программы:</w:t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воспитательной работы</w:t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начальной школе(1-4 классы)</w:t>
      </w:r>
    </w:p>
    <w:p>
      <w:pPr>
        <w:pStyle w:val="Normal"/>
        <w:ind w:left="709" w:right="-175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одель выпускника начальной школы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Главная задача воспитательной деятельности в начальной школе –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формирование культуры общения младших школьников с товарищами,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дителями, взрослыми, учителями; знакомство с социальными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нормами поведения во всех сферах жизни человека: в быту ,на улице ,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в транспорте, на природе , в кинотеатре ; развитие способности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соотносить культурные , социальные нормами с собственным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поведением во всех видах деятельности : в общении, учебной ,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трудовой, художественной ,спортивной , духовной , общественной.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Развитие интереса к народному творчеству ,традициям русского народа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Ведущими качествами личности ученика в начальной школе являются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Любовь к Родине, к дому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пособность к сотрудничеству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пособность к милосердию, к больным, животным , престарелым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желание помогать родителям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себя обслуживать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беречь школьное и свое имущество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преодолевать неуверенность, страх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не вредить окружающей среде, беречь и охранять природу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b/>
          <w:b/>
          <w:sz w:val="28"/>
        </w:rPr>
      </w:pPr>
      <w:r>
        <w:rPr>
          <w:b/>
          <w:sz w:val="28"/>
        </w:rPr>
        <w:t>Основные направления работы: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/>
      </w:pPr>
      <w:r>
        <w:rPr>
          <w:i/>
          <w:sz w:val="28"/>
        </w:rPr>
        <w:t>1.</w:t>
      </w:r>
      <w:r>
        <w:rPr>
          <w:b/>
          <w:i/>
          <w:sz w:val="28"/>
        </w:rPr>
        <w:t>Обеспечение здоровья и здорового образа жизни:</w:t>
      </w:r>
    </w:p>
    <w:p>
      <w:pPr>
        <w:pStyle w:val="Normal"/>
        <w:ind w:right="-1759" w:hanging="0"/>
        <w:rPr/>
      </w:pPr>
      <w:r>
        <w:rPr>
          <w:i/>
          <w:sz w:val="28"/>
        </w:rPr>
        <w:t xml:space="preserve">          </w:t>
      </w:r>
      <w:r>
        <w:rPr>
          <w:sz w:val="28"/>
        </w:rPr>
        <w:t>-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Мой режим дня", " Как себя вести ," Курить опасно",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"Аккуратность и опрятность",  " Я и Мойдодыр" и др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ртивные соревнования, " Веселые старты", игра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 Зарничка, "Дни здоровья", туристические походы и др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физкультминутки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одвижные перемены</w:t>
      </w:r>
    </w:p>
    <w:p>
      <w:pPr>
        <w:pStyle w:val="Normal"/>
        <w:ind w:left="709" w:right="-1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2.</w:t>
      </w:r>
      <w:r>
        <w:rPr>
          <w:b/>
          <w:i/>
          <w:sz w:val="28"/>
        </w:rPr>
        <w:t>Формирование целостного отношения к природе, как общему</w:t>
      </w:r>
      <w:r>
        <w:rPr>
          <w:b/>
          <w:sz w:val="28"/>
        </w:rPr>
        <w:t xml:space="preserve"> </w:t>
      </w:r>
    </w:p>
    <w:p>
      <w:pPr>
        <w:pStyle w:val="Normal"/>
        <w:ind w:left="709" w:right="-1759" w:hanging="0"/>
        <w:rPr/>
      </w:pPr>
      <w:r>
        <w:rPr>
          <w:b/>
          <w:i/>
          <w:sz w:val="28"/>
        </w:rPr>
        <w:t>дому человечества</w:t>
      </w:r>
      <w:r>
        <w:rPr>
          <w:b/>
          <w:sz w:val="28"/>
        </w:rPr>
        <w:t>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" Земля - наш общий дом"," Как я вырастил дерево и цветок",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"Животные и растения моего края" ,"Удивительное в природе"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ы рисунков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ы поделок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Конкурсы стихов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чные и заочные экскурсии породному краю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Экологическая недел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и ( "Золотая осень", "Береги природу", "День Земли" и др.)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sz w:val="28"/>
        </w:rPr>
        <w:t>3.</w:t>
      </w:r>
      <w:r>
        <w:rPr>
          <w:b/>
          <w:i/>
          <w:sz w:val="28"/>
        </w:rPr>
        <w:t>Формирование культуры поведения</w:t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Что такое этикет?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Учусь быть честным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Учусь быть добрым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Правила хорошего тон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Добро и зло в обществе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Праздник вежливост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стный журнал: "Как себя вест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День самоуправления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sz w:val="28"/>
        </w:rPr>
        <w:t>4.</w:t>
      </w:r>
      <w:r>
        <w:rPr>
          <w:b/>
          <w:i/>
          <w:sz w:val="28"/>
        </w:rPr>
        <w:t>Формирование гражданско-патриотической культуры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Традиции моей семь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Традиции России"</w:t>
      </w:r>
    </w:p>
    <w:p>
      <w:pPr>
        <w:pStyle w:val="Normal"/>
        <w:ind w:left="709" w:right="-17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Моя малая Родин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Знаешь ли ты, свой край "</w:t>
      </w:r>
    </w:p>
    <w:p>
      <w:pPr>
        <w:pStyle w:val="Normal"/>
        <w:ind w:left="709" w:right="-1759" w:hanging="0"/>
        <w:rPr/>
      </w:pPr>
      <w:r>
        <w:rPr>
          <w:sz w:val="28"/>
        </w:rPr>
        <w:t>-" Пензенская область - моя Родин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Рождеств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Масленицы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"День защитника отечеств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"День Победы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    конкурсы стихов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ы песен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ы рисунков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b/>
          <w:b/>
          <w:sz w:val="28"/>
        </w:rPr>
      </w:pPr>
      <w:r>
        <w:rPr>
          <w:sz w:val="28"/>
        </w:rPr>
        <w:t>операция "Поздравляем"</w:t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b/>
          <w:sz w:val="28"/>
        </w:rPr>
        <w:t>5.</w:t>
      </w:r>
      <w:r>
        <w:rPr>
          <w:b/>
          <w:i/>
          <w:sz w:val="28"/>
        </w:rPr>
        <w:t>Знакомство с культурой семейных отношений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" Моя семья"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Мой отчий дом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Летопись моей семьи"</w:t>
        <w:br/>
        <w:t>- "Самая лучшая мам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Семейные традици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А, ну-ка, бабушк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Папа, мама , я - читающая семья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Мамин День"</w:t>
      </w:r>
    </w:p>
    <w:p>
      <w:pPr>
        <w:pStyle w:val="Normal"/>
        <w:ind w:left="709" w:right="-1759" w:hanging="0"/>
        <w:rPr/>
      </w:pPr>
      <w:r>
        <w:rPr>
          <w:sz w:val="28"/>
        </w:rPr>
        <w:t>-"Мой папа - защитник Отечества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конкурсы рисунков , стихов , песен , поделок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b/>
          <w:sz w:val="28"/>
        </w:rPr>
        <w:t>6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Воспитание умений видеть прекрасно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классные часы: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В человеке все должно быть прекрасно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Как красиво и опрятно одеваться"</w:t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12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Внешний вид школьник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Что  можно сделать своими рукам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Экологическая тропа";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Выставка поделок из природного материала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ы " Самый чистый и уютный класс"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 " Самый зеленый класс"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 фотографий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 песни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sz w:val="28"/>
        </w:rPr>
        <w:t>7.</w:t>
      </w:r>
      <w:r>
        <w:rPr>
          <w:b/>
          <w:i/>
          <w:sz w:val="28"/>
        </w:rPr>
        <w:t>Формирование культуры труд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Все профессии важны"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Труд- основа благополучия";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Живи книга";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"Самообслуживание в школе и дома"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    Субботники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    операция цветок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я" Помоги ветеранам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операция " Чистый класс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-летняя трудовая четвер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sz w:val="28"/>
        </w:rPr>
        <w:t>8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>Лидер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Работа в совете класса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Работа в школьном  совете малышей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>2.</w:t>
      </w:r>
      <w:r>
        <w:rPr>
          <w:b/>
          <w:sz w:val="28"/>
          <w:u w:val="single"/>
        </w:rPr>
        <w:t xml:space="preserve"> Программа воспитания</w:t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для учащихся 5-8 классов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Ведущими воспитательными задачами для учащихс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8 классов являются: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 xml:space="preserve">формирование нравственного и гражданского самосознания 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 xml:space="preserve">ответственности как черты личности 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обучение культуры поведения на основе управления собой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Воспитываются у учащихся следующие качества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тветственнос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развитие самооценки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подчиня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руководи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формировать активную гражданскую позицию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b/>
          <w:b/>
          <w:sz w:val="28"/>
        </w:rPr>
      </w:pPr>
      <w:r>
        <w:rPr>
          <w:b/>
          <w:sz w:val="28"/>
        </w:rPr>
        <w:t>Основные направления работы:</w:t>
      </w:r>
    </w:p>
    <w:p>
      <w:pPr>
        <w:pStyle w:val="Normal"/>
        <w:ind w:left="709" w:right="-1759" w:hanging="0"/>
        <w:rPr/>
      </w:pPr>
      <w:r>
        <w:rPr>
          <w:sz w:val="28"/>
        </w:rPr>
        <w:t>1.</w:t>
      </w:r>
      <w:r>
        <w:rPr>
          <w:b/>
          <w:i/>
          <w:sz w:val="28"/>
        </w:rPr>
        <w:t>Особенности здоровья и здорового образа жизни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Алкоголь, его влияние на организм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Курение  опасно для здоровья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Наркомания в мире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Гигиена - основа здоровья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Познай свой организм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Веселые старты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   Игра " Зарница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"Испытай себя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 xml:space="preserve">"Безопасное колесо" 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</w:rPr>
        <w:t>Спортивные соревнования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Викторины</w:t>
      </w:r>
    </w:p>
    <w:p>
      <w:pPr>
        <w:pStyle w:val="Normal"/>
        <w:ind w:right="-1759" w:hanging="0"/>
        <w:rPr/>
      </w:pPr>
      <w:r>
        <w:rPr>
          <w:sz w:val="28"/>
        </w:rPr>
        <w:t xml:space="preserve">           </w:t>
      </w:r>
      <w:r>
        <w:rPr>
          <w:sz w:val="28"/>
        </w:rPr>
        <w:t>-</w:t>
      </w:r>
      <w:r>
        <w:rPr>
          <w:sz w:val="28"/>
          <w:lang w:val="en-US"/>
        </w:rPr>
        <w:t xml:space="preserve"> беседы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2</w:t>
      </w:r>
      <w:r>
        <w:rPr>
          <w:b/>
          <w:i/>
          <w:sz w:val="28"/>
        </w:rPr>
        <w:t>.Формирование представлений человека о человеке –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ак субъекте жизни и наивысшей ценности на Земле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>классные часы</w:t>
      </w:r>
      <w:r>
        <w:rPr>
          <w:i/>
          <w:sz w:val="28"/>
        </w:rPr>
        <w:t>:</w:t>
      </w:r>
    </w:p>
    <w:p>
      <w:pPr>
        <w:pStyle w:val="Normal"/>
        <w:ind w:left="709" w:right="-175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-1759" w:hanging="0"/>
        <w:rPr/>
      </w:pPr>
      <w:r>
        <w:rPr>
          <w:i/>
          <w:sz w:val="28"/>
        </w:rPr>
        <w:t>-</w:t>
      </w:r>
      <w:r>
        <w:rPr>
          <w:sz w:val="28"/>
        </w:rPr>
        <w:t>"Что такое духовное богатство человек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Как реагирует человек на события жизн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Красота человеческой души"</w:t>
      </w:r>
    </w:p>
    <w:p>
      <w:pPr>
        <w:pStyle w:val="Normal"/>
        <w:ind w:left="709" w:right="-1759" w:hanging="0"/>
        <w:rPr/>
      </w:pPr>
      <w:r>
        <w:rPr>
          <w:sz w:val="28"/>
        </w:rPr>
        <w:t>-" Совесть - состояние души человек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тестирование и социоопрос по темам :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Я и мой класс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Психологическая совместимость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 " Выявление лидер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Воспитание    гражданственности ,  развитие общечеловеческих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инципов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/>
      </w:pPr>
      <w:r>
        <w:rPr>
          <w:b/>
          <w:i/>
          <w:sz w:val="28"/>
        </w:rPr>
        <w:t>-</w:t>
      </w:r>
      <w:r>
        <w:rPr>
          <w:sz w:val="28"/>
        </w:rPr>
        <w:t>" Черты русского характера"</w:t>
      </w:r>
    </w:p>
    <w:p>
      <w:pPr>
        <w:pStyle w:val="Normal"/>
        <w:ind w:left="709" w:right="-1759" w:hanging="0"/>
        <w:rPr/>
      </w:pPr>
      <w:r>
        <w:rPr>
          <w:b/>
          <w:i/>
          <w:sz w:val="28"/>
        </w:rPr>
        <w:t>-</w:t>
      </w:r>
      <w:r>
        <w:rPr>
          <w:sz w:val="28"/>
        </w:rPr>
        <w:t>" Люблю отчизну я"</w:t>
      </w:r>
    </w:p>
    <w:p>
      <w:pPr>
        <w:pStyle w:val="Normal"/>
        <w:ind w:left="709" w:right="-1759" w:hanging="0"/>
        <w:rPr/>
      </w:pPr>
      <w:r>
        <w:rPr>
          <w:b/>
          <w:i/>
          <w:sz w:val="28"/>
        </w:rPr>
        <w:t xml:space="preserve">-" </w:t>
      </w:r>
      <w:r>
        <w:rPr>
          <w:sz w:val="28"/>
        </w:rPr>
        <w:t>История моего села"</w:t>
      </w:r>
    </w:p>
    <w:p>
      <w:pPr>
        <w:pStyle w:val="Normal"/>
        <w:ind w:left="709" w:right="-1759" w:hanging="0"/>
        <w:rPr/>
      </w:pPr>
      <w:r>
        <w:rPr>
          <w:b/>
          <w:i/>
          <w:sz w:val="28"/>
        </w:rPr>
        <w:t>-</w:t>
      </w:r>
      <w:r>
        <w:rPr>
          <w:sz w:val="28"/>
        </w:rPr>
        <w:t>"История моей страны"</w:t>
      </w:r>
    </w:p>
    <w:p>
      <w:pPr>
        <w:pStyle w:val="Normal"/>
        <w:ind w:left="709" w:right="-1759" w:hanging="0"/>
        <w:rPr/>
      </w:pPr>
      <w:r>
        <w:rPr>
          <w:b/>
          <w:i/>
          <w:sz w:val="28"/>
        </w:rPr>
        <w:t>-</w:t>
      </w:r>
      <w:r>
        <w:rPr>
          <w:sz w:val="28"/>
        </w:rPr>
        <w:t>"Русь Великая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ТД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"Ради жизни на земле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"День Победы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" День защитника отечеств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здник "День Земл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операции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перация " Поздравляем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перация " Помощь ветеранам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перация "Забота"</w:t>
      </w:r>
    </w:p>
    <w:p>
      <w:pPr>
        <w:pStyle w:val="Normal"/>
        <w:ind w:left="709" w:right="-1759" w:hanging="0"/>
        <w:rPr>
          <w:sz w:val="28"/>
          <w:lang w:val="en-US"/>
        </w:rPr>
      </w:pPr>
      <w:r>
        <w:rPr>
          <w:sz w:val="28"/>
          <w:lang w:val="en-US"/>
        </w:rPr>
        <w:t>-операция "Поздравляем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</w:rPr>
      </w:pPr>
      <w:r>
        <w:rPr>
          <w:sz w:val="28"/>
        </w:rPr>
        <w:t>Сбор информации " Летопись моего села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Конкурсы: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рисунков , стихов, песен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 xml:space="preserve">Встречи: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встречи с ветеранами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встречи с знаменитыми людьми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бор материала в музей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 Формирование образа жизни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классные часы: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" Достойный человек, каков он?"</w:t>
      </w:r>
    </w:p>
    <w:p>
      <w:pPr>
        <w:pStyle w:val="Normal"/>
        <w:ind w:left="709" w:right="-175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" Судьбы великих людей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Жизнь замечательных людей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ТД: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Праздник тружеников сел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 За честь школы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Встречи с интересными людьм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лассные собрания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  <w:lang w:val="en-US"/>
        </w:rPr>
      </w:pPr>
      <w:r>
        <w:rPr>
          <w:sz w:val="28"/>
          <w:lang w:val="en-US"/>
        </w:rPr>
        <w:t>-    " Гуманизм Русского народа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" Героизм Русского народа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Общечеловеческие ценности в России"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>"Традиции Русского народа"</w:t>
      </w:r>
    </w:p>
    <w:p>
      <w:pPr>
        <w:pStyle w:val="Normal"/>
        <w:numPr>
          <w:ilvl w:val="0"/>
          <w:numId w:val="2"/>
        </w:numPr>
        <w:ind w:left="1069" w:right="-1759" w:hanging="360"/>
        <w:rPr/>
      </w:pPr>
      <w:r>
        <w:rPr>
          <w:sz w:val="28"/>
          <w:lang w:val="en-US"/>
        </w:rPr>
        <w:t xml:space="preserve">Герои  </w:t>
      </w:r>
      <w:r>
        <w:rPr>
          <w:sz w:val="28"/>
        </w:rPr>
        <w:t>Пензенского</w:t>
      </w:r>
      <w:r>
        <w:rPr>
          <w:sz w:val="28"/>
          <w:lang w:val="en-US"/>
        </w:rPr>
        <w:t xml:space="preserve"> края"</w:t>
      </w:r>
    </w:p>
    <w:p>
      <w:pPr>
        <w:pStyle w:val="Normal"/>
        <w:ind w:right="-175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>5</w:t>
      </w:r>
      <w:r>
        <w:rPr>
          <w:b/>
          <w:i/>
          <w:sz w:val="28"/>
        </w:rPr>
        <w:t>. Самореализация личности воспитанника</w:t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лассные ча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Портрет нашего современник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Идеалы в жизн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Человек и его профессия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Все профессии важны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5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ТД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раздник " Кем я хочу быть?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Учитель , слово то какое!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онкур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 конкурс сочинений " Профессия мой мамы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 конкурс классных коллективов( зачетный лист активности)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конкурс стихов собственного сочинения</w:t>
      </w:r>
    </w:p>
    <w:p>
      <w:pPr>
        <w:pStyle w:val="Normal"/>
        <w:ind w:right="-1759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6.Основы экономических знаний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лассные ча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" Мир рыночной экономик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" Как зарабатывать деньг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викторины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конкурсы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трудовые десанты в хозяйствах район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ыращивание и продажа овощей в теплице и на участке</w:t>
      </w:r>
    </w:p>
    <w:p>
      <w:pPr>
        <w:pStyle w:val="Normal"/>
        <w:ind w:left="709" w:right="-17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7.Формирование культуры труд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Труд- основа жизнедеятельност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"Как правильно сделать выбор профессии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конкурсы: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ы поделок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ы" самый чистый и зеленый класс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онкурсы рисунков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убботники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летняя трудовая четвер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амообслуживани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дежурство по школе и классу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операция " Забота" 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лагерь дневного пребывания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/>
      </w:pPr>
      <w:r>
        <w:rPr>
          <w:sz w:val="28"/>
        </w:rPr>
        <w:t xml:space="preserve">           </w:t>
      </w:r>
      <w:r>
        <w:rPr>
          <w:b/>
          <w:sz w:val="28"/>
          <w:u w:val="single"/>
        </w:rPr>
        <w:t xml:space="preserve">ПРОГРАММА ВОСПИТАНИЯ </w:t>
      </w:r>
    </w:p>
    <w:p>
      <w:pPr>
        <w:pStyle w:val="Normal"/>
        <w:ind w:left="709"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9-11классах</w:t>
      </w:r>
    </w:p>
    <w:p>
      <w:pPr>
        <w:pStyle w:val="Normal"/>
        <w:ind w:left="709" w:right="-1759" w:hanging="0"/>
        <w:rPr>
          <w:b/>
          <w:b/>
          <w:sz w:val="28"/>
        </w:rPr>
      </w:pPr>
      <w:r>
        <w:rPr>
          <w:b/>
          <w:sz w:val="28"/>
        </w:rPr>
        <w:t>МОДЕЛЬ ЛИЧНОСТИ ВЫПУСКНИКА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1.</w:t>
      </w:r>
      <w:r>
        <w:rPr>
          <w:b/>
          <w:i/>
          <w:sz w:val="28"/>
        </w:rPr>
        <w:t>Осмысление личной жизни, целеустремленность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Сформированное представление о смысле жизни, идеале , счастье;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наличие жизненных планов;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активная профессиональная ориентация;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стремление к материальному благополучию;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готовность к самостоятельному  образу жизни;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желание создать крепкую ,благополучную семью;</w:t>
      </w:r>
    </w:p>
    <w:p>
      <w:pPr>
        <w:pStyle w:val="Normal"/>
        <w:ind w:left="709" w:right="-1759" w:hanging="0"/>
        <w:rPr/>
      </w:pPr>
      <w:r>
        <w:rPr>
          <w:b/>
          <w:sz w:val="28"/>
        </w:rPr>
        <w:t>-</w:t>
      </w:r>
      <w:r>
        <w:rPr>
          <w:sz w:val="28"/>
        </w:rPr>
        <w:t>понимание жизненной ситуации</w:t>
      </w:r>
    </w:p>
    <w:p>
      <w:pPr>
        <w:pStyle w:val="Normal"/>
        <w:ind w:left="709" w:right="-1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>2.</w:t>
      </w:r>
      <w:r>
        <w:rPr>
          <w:b/>
          <w:i/>
          <w:sz w:val="28"/>
        </w:rPr>
        <w:t>Мировоззрени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онимание прав и свобод человек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знание современной картины мир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атриотизм и гражданственнос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правовая культура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способность сделать правильный выбор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3</w:t>
      </w:r>
      <w:r>
        <w:rPr>
          <w:b/>
          <w:i/>
          <w:sz w:val="28"/>
        </w:rPr>
        <w:t>.Интеллектуальное развити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информационный кругозор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я применять знания на практик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я обобщать, делать выводы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критиковать, делать выводы, мыслить</w:t>
        <w:br/>
        <w:t xml:space="preserve"> развивать самостоятельность, самодеятельность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ориентироваться в литератур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умение и желание заниматься самообразованием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/>
      </w:pPr>
      <w:r>
        <w:rPr>
          <w:sz w:val="28"/>
        </w:rPr>
        <w:t>4</w:t>
      </w:r>
      <w:r>
        <w:rPr>
          <w:b/>
          <w:i/>
          <w:sz w:val="28"/>
        </w:rPr>
        <w:t>.Отношение к труду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добросовест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стара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самостоя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творческий подход к работ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/>
      </w:pPr>
      <w:r>
        <w:rPr>
          <w:sz w:val="28"/>
        </w:rPr>
        <w:t xml:space="preserve">        </w:t>
      </w:r>
      <w:r>
        <w:rPr>
          <w:sz w:val="28"/>
        </w:rPr>
        <w:t>5</w:t>
      </w:r>
      <w:r>
        <w:rPr>
          <w:b/>
          <w:i/>
          <w:sz w:val="28"/>
        </w:rPr>
        <w:t>.Личные качеств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созна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обяза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дисциплинирован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умение переносить трудност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реши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смел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порядоч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достоинство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социальная закономер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еодоление трудносте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17.</w:t>
      </w:r>
    </w:p>
    <w:p>
      <w:pPr>
        <w:pStyle w:val="Normal"/>
        <w:ind w:right="-1759" w:hanging="0"/>
        <w:rPr/>
      </w:pPr>
      <w:r>
        <w:rPr>
          <w:sz w:val="28"/>
        </w:rPr>
        <w:t>6.</w:t>
      </w:r>
      <w:r>
        <w:rPr>
          <w:b/>
          <w:i/>
          <w:sz w:val="28"/>
        </w:rPr>
        <w:t>Отношение к окружающим , гуманность человека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бескорыстная забот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бщи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доброжелатель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терпим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умение постоять за себя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/>
      </w:pPr>
      <w:r>
        <w:rPr>
          <w:sz w:val="28"/>
        </w:rPr>
        <w:t>7.</w:t>
      </w:r>
      <w:r>
        <w:rPr>
          <w:b/>
          <w:i/>
          <w:sz w:val="28"/>
        </w:rPr>
        <w:t xml:space="preserve">Человек - творец самого себя  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бъективная самооценк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стремление к саморазвитию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стремление к самовоспитанию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/>
      </w:pPr>
      <w:r>
        <w:rPr>
          <w:sz w:val="28"/>
        </w:rPr>
        <w:t>8.</w:t>
      </w:r>
      <w:r>
        <w:rPr>
          <w:b/>
          <w:i/>
          <w:sz w:val="28"/>
        </w:rPr>
        <w:t>Культура поведения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умение контролировать себя и других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сдержан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тактичнос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культура реч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умение совместного проживания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умение соблюдать дистанцию</w:t>
      </w:r>
    </w:p>
    <w:p>
      <w:pPr>
        <w:pStyle w:val="Normal"/>
        <w:ind w:right="-17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/>
      </w:pPr>
      <w:r>
        <w:rPr>
          <w:sz w:val="28"/>
        </w:rPr>
        <w:t>9.</w:t>
      </w:r>
      <w:r>
        <w:rPr>
          <w:b/>
          <w:i/>
          <w:sz w:val="28"/>
        </w:rPr>
        <w:t>Здоровый образ жизни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"здоровье человека- важная ценность человечеств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мение оказывать первую помощ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заниматься спортом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вести здоровый образ жизн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0.Семья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важительное отношение к девочке, девушке ,женщин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важительное от ношение к мальчику , юноше ,мужчин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важительное отношение к семь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важительное отношение к браку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/>
      </w:pPr>
      <w:r>
        <w:rPr>
          <w:sz w:val="28"/>
        </w:rPr>
        <w:t>11</w:t>
      </w:r>
      <w:r>
        <w:rPr>
          <w:b/>
          <w:i/>
          <w:sz w:val="28"/>
        </w:rPr>
        <w:t>.Эстетическая культур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иметь творческое начало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иметь чувство меры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меть рисовать, петь, танцевать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меть организовывать быт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меть красиво одеваться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меть красиво делать записи</w:t>
      </w:r>
    </w:p>
    <w:p>
      <w:pPr>
        <w:pStyle w:val="Normal"/>
        <w:ind w:right="-1759" w:hanging="0"/>
        <w:rPr/>
      </w:pPr>
      <w:r>
        <w:rPr>
          <w:sz w:val="28"/>
        </w:rPr>
        <w:t>12.</w:t>
      </w:r>
      <w:r>
        <w:rPr>
          <w:b/>
          <w:i/>
          <w:sz w:val="28"/>
        </w:rPr>
        <w:t>Отношение к природ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готовность защищать и охранять природу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не вредить окружающей сред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сновные направления работы:</w:t>
      </w:r>
    </w:p>
    <w:p>
      <w:pPr>
        <w:pStyle w:val="Normal"/>
        <w:ind w:right="-175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.Человек , призвание , труд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Умственный и физический труд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Выбор профессии- гарантия успешной жизн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народное творчество в Росси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забота о старших в семье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встречи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Встречи с людьми различных професси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Встречи с интересными людьм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Организация и проведение летней трудовой  четверти</w:t>
      </w:r>
    </w:p>
    <w:p>
      <w:pPr>
        <w:pStyle w:val="Normal"/>
        <w:ind w:right="-1759" w:hanging="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- Организация  дежурства по школе </w:t>
      </w:r>
    </w:p>
    <w:p>
      <w:pPr>
        <w:pStyle w:val="Normal"/>
        <w:numPr>
          <w:ilvl w:val="0"/>
          <w:numId w:val="2"/>
        </w:numPr>
        <w:ind w:left="1069" w:right="-1759" w:hanging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Организация дежурства в классе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рганизация работы вожатых в лагере дневного пребывания</w:t>
      </w:r>
    </w:p>
    <w:p>
      <w:pPr>
        <w:pStyle w:val="Normal"/>
        <w:ind w:left="709" w:right="-17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перация "Забота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>-Операция "Окажи помощь ветерану"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  <w:t xml:space="preserve">-Заработок денежных средств для класса и школы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90" w:right="-1759" w:hanging="39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Общение в развитии человека</w:t>
      </w:r>
    </w:p>
    <w:p>
      <w:pPr>
        <w:pStyle w:val="Normal"/>
        <w:ind w:right="-1759" w:hanging="0"/>
        <w:rPr>
          <w:sz w:val="28"/>
          <w:lang w:val="en-US"/>
        </w:rPr>
      </w:pPr>
      <w:r>
        <w:rPr>
          <w:sz w:val="28"/>
          <w:lang w:val="en-US"/>
        </w:rPr>
        <w:t>Классные часы:</w:t>
      </w:r>
    </w:p>
    <w:p>
      <w:pPr>
        <w:pStyle w:val="Normal"/>
        <w:ind w:right="-1759" w:hanging="0"/>
        <w:rPr>
          <w:sz w:val="28"/>
          <w:lang w:val="en-US"/>
        </w:rPr>
      </w:pPr>
      <w:r>
        <w:rPr>
          <w:sz w:val="28"/>
          <w:lang w:val="en-US"/>
        </w:rPr>
        <w:t>-"Культура человек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Человек и общечеловеческие ценност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Человек и природа"</w:t>
      </w:r>
    </w:p>
    <w:p>
      <w:pPr>
        <w:pStyle w:val="Normal"/>
        <w:ind w:right="-1759" w:hanging="0"/>
        <w:rPr>
          <w:sz w:val="28"/>
          <w:lang w:val="en-US"/>
        </w:rPr>
      </w:pPr>
      <w:r>
        <w:rPr>
          <w:sz w:val="28"/>
          <w:lang w:val="en-US"/>
        </w:rPr>
        <w:t>-" Социум для человек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ТД:</w:t>
        <w:br/>
        <w:t>Традиционные школьные праздник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Встречи с ветеранами  труд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-Встречи с известными людьми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Круглый стол  на тему:" Правила поведения человека в коллективе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рава и обязанности граждан Росси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Экскурсии по городам Росси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оходы по родному краю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Человек и безопасное поведение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Как предупредить преступление?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Закон и ответственность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Разумное поведение в общественных местах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Поведение в экстремальных ситуациях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Алкоголизм и его последствия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Курение - опасно для здоровья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встреч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-Встречи с медработниками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-Встречи с работниками милиции, прокуратуры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Спортивные соревнования по различным направлениям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Человек и рыночная экономик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Я - будущий экономист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Уроки домашней экономик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Школьник и рынок 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Занятия в кружках и секциях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трудовой десант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Работа в школьной теплиц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Работа в школьной мастерской</w:t>
      </w:r>
    </w:p>
    <w:p>
      <w:pPr>
        <w:pStyle w:val="Normal"/>
        <w:ind w:right="-1759" w:hanging="0"/>
        <w:rPr/>
      </w:pPr>
      <w:r>
        <w:rPr>
          <w:sz w:val="28"/>
        </w:rPr>
        <w:t>5.</w:t>
      </w:r>
      <w:r>
        <w:rPr>
          <w:b/>
          <w:i/>
          <w:sz w:val="28"/>
        </w:rPr>
        <w:t>Общечеловеческие нравственные ценност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лассные часы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Черты русского характер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Человеческие радост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Идеалы мужчины и женщины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Люби своего ближнего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Патриотизм и гражданственность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ТД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раздники и вечера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День Земли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 Мой край - моя Родин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День защитника Отечества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"День Победы"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20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Встречи с ветеранами войны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осещение музеев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Экскурси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оходы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частие в конкурсах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>ПОВЫШЕНИЕ РОЛИ СЕМЬИ В ВОСПИТАТЕЛЬНОМ ПРОЦЕССЕ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>Направления работы :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59" w:hanging="0"/>
        <w:rPr>
          <w:sz w:val="28"/>
          <w:u w:val="single"/>
        </w:rPr>
      </w:pPr>
      <w:r>
        <w:rPr>
          <w:sz w:val="28"/>
        </w:rPr>
        <w:t>1.Изучение семей</w:t>
      </w:r>
    </w:p>
    <w:p>
      <w:pPr>
        <w:pStyle w:val="Normal"/>
        <w:ind w:right="-1759" w:hanging="0"/>
        <w:rPr/>
      </w:pPr>
      <w:r>
        <w:rPr>
          <w:sz w:val="28"/>
        </w:rPr>
        <w:t>-Создать базу данных о семьях учащихся, отразив в ней всю  информацию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Социальный паспорт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Уровень образованности родителе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экономическое положени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статус семе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благополучие семе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2.Активизировать работу диагностико-психологической службы для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родителе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Информирование родителей об учебно-воспитательном процесс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Регулярное проведение родительских собраний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формить для родителей переносной стенд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Регулярно печатать статьи о воспитании  детей в газету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Обновлять информацию о текущих достижениях школы</w:t>
      </w:r>
    </w:p>
    <w:p>
      <w:pPr>
        <w:pStyle w:val="Normal"/>
        <w:ind w:right="-1759" w:hanging="0"/>
        <w:rPr/>
      </w:pPr>
      <w:r>
        <w:rPr>
          <w:sz w:val="28"/>
        </w:rPr>
        <w:t xml:space="preserve">         </w:t>
      </w:r>
      <w:r>
        <w:rPr>
          <w:sz w:val="28"/>
        </w:rPr>
        <w:t>- Создать новый школьный сайт в интернете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3.Продолжить работу родительского комитет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4.Продолжить работу совета школы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5. Продолжить работу по просвещение родителей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сформировать творческую группу учителей с целью просветительной  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работы для родителей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разработать качественно новую программу родительского всеобуч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родолжить работу по преемственности в 5, 10 классах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доводить  итоги работы школы для родителей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6.Проводить индивидуальные консультации для родителей и опекунов.</w:t>
      </w:r>
    </w:p>
    <w:p>
      <w:pPr>
        <w:pStyle w:val="Normal"/>
        <w:ind w:left="709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>Заключение: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ЭФФЕКТИВНОСТИ РЕАЛИЗАЦИИ ПРОГРАММЫ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-программа предполагает систематизацию и определенную ориентацию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школьников на самостоятельную жизнь, подготовку к взрослой жизни, на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становление ученика как личности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-она обеспечивает целостность всего учебно-воспитательного процесса на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протяжении всего периода обучения в школе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системность, целенаправленность и регулярность в работе,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обеспечивает высокое качество, разнообразие форм и методов                          </w:t>
      </w:r>
    </w:p>
    <w:p>
      <w:pPr>
        <w:pStyle w:val="Normal"/>
        <w:ind w:right="-1759" w:hanging="0"/>
        <w:rPr/>
      </w:pPr>
      <w:r>
        <w:rPr>
          <w:sz w:val="28"/>
        </w:rPr>
        <w:t>-формирование мировоззрения учащихся, повышение их уровня воспитанности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-помогает педагогам искать собственные пути развития личности школьника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Данная программа будет реализовываться до 2012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9:00Z</dcterms:created>
  <dc:creator>Ласкеева</dc:creator>
  <dc:description/>
  <cp:keywords/>
  <dc:language>en-US</dc:language>
  <cp:lastModifiedBy>Ласкеева</cp:lastModifiedBy>
  <cp:lastPrinted>2005-01-01T00:59:00Z</cp:lastPrinted>
  <dcterms:modified xsi:type="dcterms:W3CDTF">2004-12-31T22:01:00Z</dcterms:modified>
  <cp:revision>6</cp:revision>
  <dc:subject/>
  <dc:title/>
</cp:coreProperties>
</file>