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- .</w:t>
      </w:r>
      <w:r>
        <w:rPr>
          <w:b/>
          <w:sz w:val="28"/>
          <w:szCs w:val="28"/>
        </w:rPr>
        <w:t xml:space="preserve">                    «Сердце Су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оциальный проек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.П.Дьяченко, учител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литературы МОУ СОШ с.Загос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нз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блем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вековечение географического центра Пензенской области как исторического памя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сть воспитания в детях и жителях села любви к родному краю и ответственности за его буду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проекта </w:t>
      </w:r>
      <w:r>
        <w:rPr>
          <w:sz w:val="28"/>
          <w:szCs w:val="28"/>
        </w:rPr>
        <w:t>– создание памятного знака в географическом центре Пенз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циальная привлекательность проекта:</w:t>
      </w:r>
    </w:p>
    <w:p>
      <w:pPr>
        <w:pStyle w:val="Normal"/>
        <w:rPr/>
      </w:pPr>
      <w:r>
        <w:rPr>
          <w:sz w:val="28"/>
          <w:szCs w:val="28"/>
        </w:rPr>
        <w:t>- привлечь внимание жителей Сурского края к центральной точке губер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туристов в наше с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щиеся смогут получить навыки общения с людьми разных сло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лечь учащихся школы и жителей села к мероприятиям по благоустройству географического центра Пензенской области;</w:t>
      </w:r>
    </w:p>
    <w:p>
      <w:pPr>
        <w:pStyle w:val="Normal"/>
        <w:rPr/>
      </w:pPr>
      <w:r>
        <w:rPr>
          <w:sz w:val="28"/>
          <w:szCs w:val="28"/>
        </w:rPr>
        <w:t>- на территории географического центра Пензенской области создать макет карты Пензенской области в масштабе 0,25 га, состоящей из природного материала;</w:t>
      </w:r>
    </w:p>
    <w:p>
      <w:pPr>
        <w:pStyle w:val="Normal"/>
        <w:rPr/>
      </w:pPr>
      <w:r>
        <w:rPr>
          <w:sz w:val="28"/>
          <w:szCs w:val="28"/>
        </w:rPr>
        <w:t>- песок, газонная трава, галька, гравий, камни в размере 0,5 м  в диаметре, символизирующие каждый район Пенз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камне должна быть гравировка или табличка в виде «сердца» с названием и гербом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сной мы планируем высадить вокруг макета саженцы рябин. Посадка деревьев тоже будет производиться в виде  «серд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оставленных задач были сформированы творческие группы учащихся из старшеклассников, которые начали работать по эти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й группы, совместно с учителем, была определена цель исследования и поставлены задачи, которые они начали последовательно решать, а также выбрана методика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кольку проблема нашего проекта затрагивает интересы всей Пензенской губернии, учащиеся нашей школы обращались с письмом к губернатору Пензенской области. С нами сотрудничают начальник отдела управления по взаимодействию с органами местного самоуправления Правительства Пензенской области Стрючкова Татьяна Анатольевна, представители администраций Малосердобинского, Вадинского, Мокшанского рай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ровели социологический опрос среди жителей села Загоскино, в ходе которого выявили актуальность нашего проекта. Оформляем конкурс плакатов. Работаем с нормативными документами и над рекламой проекта в С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им Вас оказывать посильное участие в осуществлении социального проекта «Сердце Сурского края»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абрь –  провели социологические опросы разных групп      насел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явили актуальность проблемы, проанализировали матер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ы СМИ, встречались по данному вопросу с гла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и с.Загоск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щались с письмом к губернатору о доставке кам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го района Пензен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уем эскизы макета карты Пензен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оставили приблизительную смету расход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02"/>
        <w:gridCol w:w="2303"/>
        <w:gridCol w:w="2303"/>
      </w:tblGrid>
      <w:tr>
        <w:trPr/>
        <w:tc>
          <w:tcPr>
            <w:tcW w:w="24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тройматериалы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ена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Цемент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 мешк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 р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р.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Щебень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машин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00 р.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 р.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сок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машин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0 р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аженцы (рябина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0 штук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0 р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00 р.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970 р.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2.Январь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необходимо расчистить территорию географического  цент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 вырубить кусты, которые  располагаются  вокруг зна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«начертить» карту  Пензенской обл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распланировать места для укладки камней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сделать фундамент для каждого камн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доставить камни в с.Загоск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установить камни в зависимости от расположения на      географической карте Пензен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ernard MT Condensed;Bodoni MT Condensed" w:hAnsi="Bernard MT Condensed;Bodoni MT Condensed" w:cs="Bernard MT Condensed;Bodoni MT Condensed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Сердце</w:t>
      </w:r>
      <w:r>
        <w:rPr>
          <w:rFonts w:cs="Bernard MT Condensed;Bodoni MT Condensed" w:ascii="Bernard MT Condensed;Bodoni MT Condensed" w:hAnsi="Bernard MT Condensed;Bodoni MT Condensed"/>
          <w:b/>
          <w:sz w:val="36"/>
          <w:szCs w:val="36"/>
        </w:rPr>
        <w:t xml:space="preserve">  </w:t>
      </w:r>
      <w:r>
        <w:rPr>
          <w:rFonts w:cs="Arial Black" w:ascii="Arial Black" w:hAnsi="Arial Black"/>
          <w:b/>
          <w:sz w:val="36"/>
          <w:szCs w:val="36"/>
        </w:rPr>
        <w:t>Сурского</w:t>
      </w:r>
      <w:r>
        <w:rPr>
          <w:rFonts w:cs="Bernard MT Condensed;Bodoni MT Condensed" w:ascii="Bernard MT Condensed;Bodoni MT Condensed" w:hAnsi="Bernard MT Condensed;Bodoni MT Condensed"/>
          <w:b/>
          <w:sz w:val="36"/>
          <w:szCs w:val="36"/>
        </w:rPr>
        <w:t xml:space="preserve">  </w:t>
      </w:r>
      <w:r>
        <w:rPr>
          <w:rFonts w:cs="Arial Black" w:ascii="Arial Black" w:hAnsi="Arial Black"/>
          <w:b/>
          <w:sz w:val="36"/>
          <w:szCs w:val="36"/>
        </w:rPr>
        <w:t>края</w:t>
      </w:r>
      <w:r>
        <w:rPr>
          <w:rFonts w:cs="Bernard MT Condensed;Bodoni MT Condensed" w:ascii="Bernard MT Condensed;Bodoni MT Condensed" w:hAnsi="Bernard MT Condensed;Bodoni MT Condensed"/>
          <w:b/>
          <w:sz w:val="36"/>
          <w:szCs w:val="36"/>
        </w:rPr>
        <w:t>.</w:t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  <w:b/>
          <w:b/>
          <w:sz w:val="28"/>
          <w:szCs w:val="28"/>
        </w:rPr>
      </w:pPr>
      <w:r>
        <w:rPr>
          <w:rFonts w:cs="Bernard MT Condensed;Bodoni MT Condensed" w:ascii="Bernard MT Condensed;Bodoni MT Condensed" w:hAnsi="Bernard MT Condensed;Bodoni MT Condensed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4 ноября 2006 года геодезистами  «Экспедиции № 137»   в с. Загоскино был открыт географический центр Пензенской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удивительное. Это надпойменный островок площадью 0,25 га. Он расположен при впадении речки Пензятки в реку Пенза, в 675 м к северу от села Загоскино и в 325 м к западу от села Дубенское (53град. 10 мин. северной широты, 44 град. 34 мин. восточной долготы). </w:t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ые земляки,  кому интересно, загляните в Интернет и вы увидите, с какой любовью к своей родной земле обустроены центральные точки, например, в Литве – деревня Йонейкишкю или в Украине - г. Рах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гда в наше село приезжают туристы, гости, мы стараемся показать им достопримечательности, что-то интересное, ходим к нашей центральной «точке», где, к сожалению, установлен только памятный знак. И невольно возникает желание сделать это место красивым, привлекательным, любимым для односельчан,  интересным для всех жителей Сурского края и гостей, приезжающих в наш регион. Так возник проект создания памятного знака под названием </w:t>
      </w:r>
      <w:r>
        <w:rPr>
          <w:b/>
          <w:i/>
          <w:sz w:val="28"/>
          <w:szCs w:val="28"/>
        </w:rPr>
        <w:t>«Сердце Сурского края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блема данного проекта</w:t>
      </w:r>
      <w:r>
        <w:rPr>
          <w:sz w:val="28"/>
          <w:szCs w:val="28"/>
        </w:rPr>
        <w:t>: увековечение географического центра Пензенской области как исторического памятни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проекта: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территории географического центра Пензенской области создать макет карты Пензенской области в масштабе 0,25 га., состоящий</w:t>
        <w:tab/>
        <w:t xml:space="preserve"> из природного материала (песок, газонная трава, галька, гравий, камни приблизительно 0,5 м. в высоту и ширину, символизирующие каждый район Пензенской области, на камне должна быть гравировка в виде «сердца» с названием и гербом район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круг макета карты произвести высадку саженцев рябин тоже в виде «сердц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стати, географический центр Пензенской области находится на малой родине известного русского путешественника, легендарного  исследователя Аляски Лаврентия Загоски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не любить нам пензенскую землю! Это наша Родина, это родина наших предков. Уважаемые  земляки, если у вас будут какие-то предложения, пожелания, замечания по осуществлению проекта «Сердце Сурского края», просим откликнуться по адрес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40508 с. Загоскино, ул. Полевая, 15 Тел.Факс: 38-52-4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gsho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Sura. Ru/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Н. Дьяченк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рдце Сурского края»  притягивает не только сердца влюблённых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кануне памятной исторической даты загоскинские школьники навели порядок на территории географического центра Пензенской области: срубили старые деревья и кустарник, покосили траву, убрали мус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августа в селе Загоскине происходили интере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спомнить историю, то именно в этот день исполнилось 235 лет с тех пор, как в нашем селе произошло крупное сражение. Уланский корпус под командованием пензенского воеводы Ефима Чемесова обратил в бегство трёхтысячное войско Ивана Иванова – сподвижника Емельяна Пугачёва. Повстанцы хотели захватить Пен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агоустройство центральной точки пришлось кс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т день, спустя два века в географическом центре тоже стреляли, но по другому поводу. Открылся охотничий сезон на уток, вальдшнеп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8 августа молодожёны  из Пензы Екатерина и Артём Сидякины поехали не к Ростку и не на площадь Победы, а в географический центр Пензенской области – село Загоскино. В центральной точке, на чудесном островке, молодых встретили залпы из охотничьих ружей и сигнальных ракетниц, взрывались петарды и фейерверк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естный ансамбль «Сударушек» исполнил песню «В золочёной церкви нас с тобой венчали». И следующие музыкальные композиции не оставили равнодушными всех собравшихся – гости не удержались и пошли в пляс.   Душевное исполнение ансамбля «проникло» в сердца  гостям, которые слышали «Сударушек» впервые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в заключение хочется сказать, что  «Сердце Сурского края» живёт, ритмично бьётся, разв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0"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тор социального проекта географического центра Пензенской области   Н.П.Дья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7:00Z</dcterms:created>
  <dc:creator>Учитель</dc:creator>
  <dc:description/>
  <cp:keywords/>
  <dc:language>en-US</dc:language>
  <cp:lastModifiedBy>333</cp:lastModifiedBy>
  <cp:lastPrinted>2009-08-14T12:00:00Z</cp:lastPrinted>
  <dcterms:modified xsi:type="dcterms:W3CDTF">2009-08-14T08:02:00Z</dcterms:modified>
  <cp:revision>18</cp:revision>
  <dc:subject/>
  <dc:title>                                                               Начальнику отдела управления</dc:title>
</cp:coreProperties>
</file>