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тематическое планирование 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выбора профиля обуч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4"/>
        <w:gridCol w:w="960"/>
        <w:gridCol w:w="904"/>
        <w:gridCol w:w="388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ь. Основные процессы памя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памяти и их роль в профессиональной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тельность как профессионально ка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образов в процессе переработки информ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 и установление связ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ипы связ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ическая характеристика ригид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стили кодирования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Интеллектуальные способности и успешность профессионального труда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ические механизмы компенс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и средства самовоспит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ная перестройка эконом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изводственной инфраструкту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сельского хозяйства. Фермерств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</w:t>
            </w:r>
            <w:r>
              <w:rPr>
                <w:rStyle w:val="StrongEmphasis"/>
                <w:b w:val="false"/>
              </w:rPr>
              <w:t>Неисчерпаемость челове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ь и межличностные отношения в групп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дер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ая деятельность в трудовом коллекти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ные виды предприятий и форм собств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онерные общества, концер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перация, аренда, индивидуальная деятельн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профессионально-технического обра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</w:t>
            </w:r>
            <w:r>
              <w:rPr>
                <w:rStyle w:val="StrongEmphasis"/>
                <w:b w:val="false"/>
              </w:rPr>
              <w:t>Современный рынок труда и его требования к профессионалу.</w:t>
            </w:r>
            <w:r>
              <w:rPr>
                <w:rStyle w:val="StrongEmphasi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ая карь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профессиональной компетент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фессиональный пла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и  способности личности к выбору профе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способности к самоанализ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реализация в различных видах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</w:t>
            </w:r>
            <w:r>
              <w:rPr>
                <w:rStyle w:val="StrongEmphasis"/>
                <w:b w:val="false"/>
              </w:rPr>
              <w:t>Моя профессиональная карь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профконсульт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получения профессиональной консульт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получения медицинской консульт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1:00Z</dcterms:created>
  <dc:creator>Царапкин А.А.</dc:creator>
  <dc:description/>
  <cp:keywords/>
  <dc:language>en-US</dc:language>
  <cp:lastModifiedBy>Царапкин А.А.</cp:lastModifiedBy>
  <dcterms:modified xsi:type="dcterms:W3CDTF">2009-10-05T07:34:00Z</dcterms:modified>
  <cp:revision>6</cp:revision>
  <dc:subject/>
  <dc:title/>
</cp:coreProperties>
</file>