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ОУ СОШ с.Загоскино с 25.10  по 30.10.10г. была проведена предметная неделя  учителем истории Богдановой Г.Н.. Где было театрализованное представление «Суд времени», которое показало быт и нравы людей Средневековья. Участники команд показали «Суд во времена «Салической правды» в 16 веке и «Суд над ведьмой» в 15 в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вековье, это – сложная и противоречивая эпоха. Одни считают Средние века временем упадка, варварства и жестокости. Другие, временем, когда расширялся круг народов, осваивались новые пространства, возникали замки, города, государства.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«Путешествие в Средневековье» помогло ребятам лучше понять то далёкое время, увидеть живых людей, глубже и ближе познакомиться с их жизнь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1495" cy="419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4210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28385" cy="370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3455" cy="3805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неклассное мероприятие «День народного единства» показало детям, что 22-26 октября 1612 г. заняли почётное место среди самых важных дат русской истории. Был сделан решающий шаг для прекращения Смуты. И хотя выход из кризиса занял ещё долгие годы, главное было сделано: разрушение государства остановлено, а русское общество, объединившись в борьбе за свободу, показало пример торжества духа и единства. Так  4 ноября появился государственный праздник, символизирующий единство нации и призванный формировать у нас важное качество – быть гражданином своей стра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род России празднует День народного единства не только как годовщину освобождения Москвы от поляков, но и как свой заслуженный праздник. Ведь  мы тоже пережили времена Смуты, современная Россия тоже находилась на грани распада и хаоса, но выстояла, потому что «велика Россия, но сила её в единстве». Закончилось мероприятие такими словам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ое – вмес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ое – друж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ое – с сердцем горящим в груд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равнодушных в жизни не нуж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лобу, обиду из школы го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4:00Z</dcterms:created>
  <dc:creator>Ласкеева</dc:creator>
  <dc:description/>
  <cp:keywords/>
  <dc:language>en-US</dc:language>
  <cp:lastModifiedBy>Царапкин А.А.</cp:lastModifiedBy>
  <dcterms:modified xsi:type="dcterms:W3CDTF">2010-11-01T07:28:00Z</dcterms:modified>
  <cp:revision>8</cp:revision>
  <dc:subject/>
  <dc:title/>
</cp:coreProperties>
</file>