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МОУ СОШ с.Загоскино в настоящее время обучается 81 ученик, из которых посещают кружки и секции 80 учеников. Один учащийся не посещает кружок, т.к. с ним занимаются на дому (диагноз: олигофрения, аутиз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неурочная занятость учащихся в школе осуществляется согласно плана учебно-воспитательной работы, утверждённого  директором школы на августовском педсовет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меется «Инновационная программа развития МОУ СОШ с.Загоскино на период 2009- 2014 годы», разработан координационный план работы по реализации программы «Здоровье» на 2009-2010 уч.год, в стадии становления находится ученическое самоуправление ( Избран «Лидер»,» работает детская организация «Вселенная знаний» )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МОУ СОШ с.Загоскино  во внеурочное время  работают  9 кружков и секц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МОУ ДОД ЦВР на базе МОУ СОШ с.Загоскино: кружок «Волшебная петелька», который посещают  20 человек , возрастные группы  с   7- 10 лет и 11-14 лет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от МОУ ДОД ЦВР на базе МОУ СОШ с.Загоскино: кружок  «Народное творчество» посещают уч-ся 7-12 ле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ужок «Юный краевед»  посещают уч-ся 11-14 ле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ужок «Юный патриот» проводит работу по военно-патриотическому воспита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от МОУ ДОД ЦВР на базе МОУ СОШ с.Загоскино:  студия вокального пения «Радуга» 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от МОУ ДОД ЦВР на базе МОУ СОШ с.Загоскино: группа оздоровительной аэробики «Светикс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от МОУ ДОД ЦВР на базе МОУ СОШ с.Загоскино : кружок «Веб-дизайнер», компьютерный кружок посещают более 40 человек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т ДЮСШ Пензенского района на базе МОУ СОШ с.Загоскино: спортивная секция «Лёгкая атлетика» посещают  30 человек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секция «Баскетбол»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урочное время проводятся внеклассные мероприятия по  познавательной деятельности, в области художественного, эстетического, нравственного воспитания, спортивно-оздоровительной работе, военно-патриотическому воспитанию,  формированию культуры семейных отношений, трудовому воспитанию. Проблема, над которой работает школа – это развитие творческой личности в условиях массовой общеобразовательной школы, возрождение народных традици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циклограммы воспитательной работы по месяцам и неделям, которые включают в себя различные мероприятия по основным видам деятель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ые мероприятия проводятся совместно с родителями, Советом бабушек, Советом отцов, Советом общественности ( при  администрации  Загоскинского сельсовета).Родители учащихся всех классов принимают активное участие в школьных и классных мероприятиях, особенно спортивного характер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 учащийся, состоящий на учёте в ПДН и 3 учащихся, состоящих на внутришкольном  учёте, посещают кружки и секции. Участвуют во внеклассных мероприятиях школы. Классные руководители совместно с советами родительской общественности регулярно посещают семьи учащихся, в том числе стоящих на учёте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хорошо организована спортивно-массовая работа: развиваются шашки,  лёгкая атлетика, баскетбол. Разработана система спортивных мероприятий (план мероприятий на год, по месяцам, декадам), проводятся традиционные мероприятия по «Губернаторским тестам», «Дни здоровья», «Мама, папа, я – спортивная семья», сезонные кроссы и соревнования ,посвящённые «Дню Победы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65-летия Победы в школе согласно плана работы проводятся внеклассные мероприятия, посвящённые этой дате ( классные часы и беседы, диспуты, конкурсы плакатов и рисунков, стихов, акции « Твори добро!» - помощь ветеранам, запланированы встречи с ветеранами ВОВ.)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8"/>
          <w:szCs w:val="28"/>
        </w:rPr>
        <w:t>26 января 2010 года прошло мероприятие по   вручению медалей ветеранам ВОВ и труженикам тыла  совместно с администрацией Загоскинского сельсовета и БДЦ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 проведение  школьных мероприятий осуществляется совместно с БДЦ, в план работы которого входят различные мероприятия спортивно – оздоровительного и досугового  характера.</w:t>
      </w:r>
    </w:p>
    <w:p>
      <w:pPr>
        <w:pStyle w:val="Normal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Результаты работы объединений дополнительного образования: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ластной фестиваль «Гран – При» по легкой атлетике – семь 1 мест, пять 2 мест, три 3 ме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ластные соревнования по стритболу – 1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ластная легкоатлетическая эстафета на призы Губернатора Пензенской области – два 3 ме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йонная Спартакиада учащихся общеобразовательных школ – 3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районных спортивных соревнованиях: - баскетбол 2 место (девушки), - волейбол - 2 место юноши и 2 место девушки, - легкоатлетическая эстафета – 3 место младшая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Лыжня России – 2009»: - в номинации «Спортивная семья» - 3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спортивных соревнованиях, посвященных Дню физкультурника: - мини-футбол (зона) – 1 мест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шей школе выдается сертификат Администрации Пензенского района Пензенской области на получение единовременной денежной выплаты за активное участие и высокую результативность в районных и областных мероприятиях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школьники принимают активное участие в социальных акциях, научно-практических конференциях, фестивалях различного уровня, конкурсах сочинений, рисунков, фотографий, конкурсах профессионального мастерств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08-2009 уч. год :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.Международный конкурс «Индия глазами детей» - 1 место, 2 место, 3 место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ластной конкурс «Красивая школа» - 1 место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крнкурс пришкольно-опытных участков – 1 место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йонный конкурс «Школа будущего» - 1 место.  </w:t>
        <w:br/>
        <w:t>5. Областной фотоконкурс «Мир глазами детей – 2008»:</w:t>
        <w:br/>
        <w:t xml:space="preserve">    - в номинации «Пейзаж» - 2 место</w:t>
        <w:tab/>
        <w:t xml:space="preserve">     - в номинации «Фоторепортаж» - 3 мест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йонный конкурс по фитнес-аэробике – 1 место, два 2 места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ластной Кикинский форум «Одаренные дети» – три 1 места в номинации «Народное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», два 2 места в номинации «Народные танцы», 2 место в номинации «Краеведение», 3 место в номинации «Вокальное пение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йонный фестиваль «Стартуем вместе»  под девизом «Здоровая   семья - богатая Губерния»- 1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два 2 места, 3 место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9.Раонный конкурс изобразительного творчества «Наш дом – земля» - 1 место, два 2 места 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айонная научно-практическая конференция школьников «Старт в науку» - два 2 места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и областной конкурс «Голосуем всей семьей» - участие.</w:t>
        <w:br/>
        <w:t xml:space="preserve"> 12. Районный и областной конкурс «Лучшее приглашение на выборы» - 2 место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3. Акция «Напиши письмо ветерану», областной этап – участие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нкурс детского изобразительного творчества «Почта в кругу семьи», областной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– участие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йонный конкурс детского творчества «Моя семья»:</w:t>
        <w:br/>
        <w:t xml:space="preserve">                       - в номинации «Фотоискусство»  - 1 место.</w:t>
      </w:r>
    </w:p>
    <w:p>
      <w:pPr>
        <w:pStyle w:val="Normal"/>
        <w:spacing w:before="0" w:after="0"/>
        <w:ind w:left="49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айонная конференция классных руководителей – 3 место.</w:t>
        <w:br/>
        <w:t>17. Районный конкурс презентаций детских и молодежных общественных объединений – 2 место.</w:t>
        <w:br/>
        <w:t>18. Районный конкурс программ по профилактике табакокурения – 1 место.</w:t>
      </w:r>
    </w:p>
    <w:p>
      <w:pPr>
        <w:pStyle w:val="Normal"/>
        <w:spacing w:before="0" w:after="0"/>
        <w:ind w:left="49" w:hanging="0"/>
        <w:jc w:val="both"/>
        <w:rPr/>
      </w:pPr>
      <w:r>
        <w:rPr>
          <w:sz w:val="28"/>
          <w:szCs w:val="28"/>
        </w:rPr>
        <w:t xml:space="preserve">Всего призовых мест за учебный год – </w:t>
      </w:r>
      <w:r>
        <w:rPr>
          <w:sz w:val="28"/>
          <w:szCs w:val="28"/>
          <w:u w:val="single"/>
        </w:rPr>
        <w:t>32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ластной фестиваль «Гран – При» по легкой атлетике – семь 1 мест, пять 2 мест, три 3 ме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ластные соревнования по стритболу – 1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ластная легкоатлетическая эстафета на призы Губернатора Пензенской области – два 3 мест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йонная Спартакиада учащихся общеобразовательных школ – 3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районных спортивных соревнованиях: - баскетбол 2 место (девушки), - волейбол - 2 место юноши и 2 место девушки, - легкоатлетическая эстафета – 3 место младшая групп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Лыжня России – 2009»: - в номинации «Спортивная семья» - 3 мест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спортивных соревнованиях, посвященных Дню физкультурника: - мини-футбол (зона) – 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Лыжня России – 2010г.» 3 место в районных соревнованиях Семячкина Анаст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областных соревнованиях «Рубин» 3 место в прыжках в дл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классных руко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ах, фестивалях, проектах за 2009-2010 уч.год (сентябрь-март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81"/>
        <w:gridCol w:w="4208"/>
        <w:gridCol w:w="33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я (класс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, название мероприятия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курсы, фестивали, проекты, акции и др.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н-при, лауреат, дипломант, участник)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ощрения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Загоск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Н.П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тябрь 2009г. конкурс на лучшее знание государственной символики России. Номинация «Литературное твор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кабрь 2009 областной конкурс творческих и исследовательских работ по краеведению Земля род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ябрь 2009  районный конкурс методических материалов в помощь организаторам туристско-краеведческой экскурсион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ция «Я выбираю спорт как альтернативу пагубным привычкам»  ноябрь 2009г. Конкурс сочи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ябрь 2009 районный конкурс «Учителями славитс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ный конкурс, посвящённый 30-летию ввода советских войск в республику Афганистан» номинация «Лучшее описание проекта памятника воинам – интернационалистам в г. Пен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йонная научно-практическая конференция «Старт в нау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йонная научно-практическая конференция «Что мы знаем о вой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йонный конкурс сочинений о спорте «Я выбираю спорт как альтернативу пагубным привычк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бластной Кикинский форум «Одарённые дети» номинация «Крае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ластной Кикинский форум «Одарённые дети» номинация «Юный журнали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Районный фотоконкурс «Мир глазами детей» Номинация «Живой ми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йонный конкурс «Я выбираю спорт как альтернативу пагубным привычкам» номинация соч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1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м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за активное учас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е региональное отделение общества «Мемори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м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м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 3  место в райо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м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лауреат специальной премии в рамках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Акимов Владими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Беляков Евг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 (Акимов Влади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2 степени (Поликарпова Оль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Диянова Ирина)3 место (Землянова Алина) грам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(Белякоа Евгений) грамота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Елизаров Дмитрий) грамота</w:t>
            </w:r>
          </w:p>
        </w:tc>
      </w:tr>
      <w:tr>
        <w:trPr>
          <w:trHeight w:val="306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Н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г. районный конкурс на лучшее знание государственной символики России. Номинация «Литературное творчеств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г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   конкурс сочинен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й конкурс, посвящённый 30-летию ввода советских войск в республику Афганистан» сочин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, посвящённая 65-летию Побе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ая грамота за 1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нтябрь 2009 Международный конкурс детского рисунк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ябрь 2009г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Я выбираю спорт как альтернативу пагубным привычкам» конкурс сочинений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еева В.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нтябрь 2009г районный и областной смотр-конкурс учебно-опыт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ктябрь 2009г , районный смотр-конкурс на лучшую постановку работы по профилактике табакоку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ябрь 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Я выбираю спорт как альтернативу пагубным привычкам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агитбригад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грамм «Здоровь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Класс свободный от курени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1 место в районе и в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, 3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в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енко М.В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ябрь 200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 выбираю спорт как альтернативу пагубным привычкам» конкурс рисунков и плакат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йонный конкурс рисунков «Наш дом – ЗЕМЛЯ» Номинация «Край любимый, край мой Пензенский, ты и есть моя Россия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Николаева Валер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работа проводилась и проводится на развитии чув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триотизма, граждан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учащихся, составлен план различных мероприятий, участие в которых принимают учащиеся вс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месяце проводится месячник оборонно-масовой работы и военно-патриотического воспитания. В ходе которого проводятся  уроки мужества с приглашением участников войны, школьный конкурс «А ну-ка, парн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подготовке к празднованию 65-летия Великой Победы в ВОВ, в школе состоится торжественная линейка с приглашение ветеранов ВОВ, исполнением песен военных лет, презентации.(отв. Ласкеева В.А.). В кабинете истории оформлен  уголок Боевой славы, в библиотеке оформлена выставка посвященная  Победе в  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культурно-массовая работа проходит по общешкольному, районному и перспективным планам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и мае месяце будут проведены акции «Согреем сердца ветеранов», в ходе которых будет осуществляться тимуровская работа по оказанию помощи ветеранам 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ртивное направления име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ое зна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ой рабо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 одно из самых главных. В нашей школе по этому направлению работают учитель физкультуры  Беляков Ю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ассовых физкультурно-спортивных мероприятий, проведённых в образовательном учреждении за 2008- 2009  учебный год – более 40;                                               - количество учащихся, привлечённых к занятиям спортом из особых социальных групп 90 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сь традиционные спортивные мероприятия: «Школьная  спартакиада 1, 2 этап», «Кросс золотая осень», «Папа, мама и я – спортивная семья», «Мы с мамой- одна команда», «Весёлые старты», «Дни здоровья», «А, ну-ка, парни» и т.д. В течение учебного года в школе во внеурочное время работают  секции и спортивные кружки по,волейболу, баскетболу, настольному теннису, лёгкой атле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хотелось бы отметить работу ДЮП и ЮИД, под руководством ст. вожатой  Майоровой Н.А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удовы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инены процесс дежурства по школе и классам, уборка закрепленных территорий, летняя трудовая практика, трудовые десанты. Затрагивая вопросы дежурства по школе и классу, следует, прежде всего, обратить внимание на недостаточную работу, проводимую классными руководителями дежурного класса. Не все дежурные приходят к 8 часам утра, часто не находятся на своих постах на перемен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 хорошую работу учащихся во время прохождения летней трудовой практики. В течении лета была проделана огромная работа по благоустройству школьной территории и клумб. Руководила этой работой зам. директора по ВР Ласкеева В.А.. Под ее руководством проводится озеленение не только клумб, но и школы. Старательно и качественно, с многочисленным количеством учащихся работали следующие педагоги: Майорова Н.А., Шапошникова Е.Н., Шутова О.В., Белякова М.Е., Боброва М.Я., Богданова Г.Н., Гаврищенко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емые детьми трудовые навыки пригодятся ребятам в будуще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не первый год в школе работают орг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ческ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участвуют в соуправлении жизнедеятельностью коллектива нашего учебного заведения.   Традиционным стало проведение «Дня самоуправления». В этом году ребята сами организовали и провели «День матери», «Осенний бал». Ежемесячно проходят  заседания актива школы,1 раз в четверть сдаются отчеты. Но в некоторых классах органы самоуправления выбраны, но работают формально – в основном в них «правят» классные руководители. Эти факты наталкивают на вывод, что необходимо наладить действенную, эффективную, результативную работу органов ученического самоуправления. В текущем году мы планируем провести  смотр – конкурс «Класс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е правонарушений и преступ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дется согласно плану. Администрацией школы, педагогическим коллективом ежегодно проводятся педсоветы, совещания при директоре, затрагивающие проблемы воспитания. На административных планерках заслушиваются отчеты классных руководителей по работе с трудными подростками. Согласно решению педагогического совета на внутришкольном контроле стоит 3 учащихся, из них на учете в инспекции по делам несовершеннолетних – 1 человек. Основная нагрузка в работе с трудными подростками ложится на классных руководителей и инспектора ОПДН: постоянная индивидуальная работа с детьми и родителями, рейды в семьи, отчеты о работе. В школе работает Совет по профилактике правонарушений и преступлений. Заседания совета проводились раз в месяц, а при необходимости – чаще. Основное внимание уделяется работе с подростками, состоящими на учете в ПДН Пудовкину Игорю и ВШК: Печорину Ярославу, Суханову Сергею, Семячкину Владиславу . Для каждого из них  составлен план, по которому ведётся  целенаправленная работа. Он включает  в себя: беседы о поведении и успеваемости,  контроль над посещаемостью и готовностью к учебным занятиям, вовлечение данных ребят в кружковую работу и во внеурочную деятельность. Учащиеся «группы риска», принимают  участие в спортивных соревнованиях и различных  конкурсах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щимися «группы риска» работает зам. директора по ВР Ласкеева В.А. которая в течение года проводит  с учащимися и их родителями неоднократные беседы, посещает их на дому, даёт рекомендации учителям и родителям, о том, как надо вести себя при взаимодействии с данными подростками. Следует отметить хорошую работу с учащимися, состоящими на внутришкольном учете и контроле: Богданову Г.Н.. (хороший план, ведение дневника), Боброву М.Я.( неоднократные посещения, беседы с род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ю, в будущем надо акцентировать больше  внимание на работе  с родителями трудных детей. А классным руководителям регулярно отслеживать уровень воспитанности учащихся класса во внешнеповеденческом аспек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МЕРАХ ПО ПРОФИЛАКТИКЕ  БЕЗНАДЗОРНОСТИ  И  ПРАВОНАРУШЕНИЙ  НЕСОВЕРШЕННОЛЕТНИХ В МОУ СОШ с.Загоскино»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как классные родительские собрания, так и общешкольные по вопросам профилактики негативных проявлений в подростковой среде с привлечением заинтересованных ведомств. Представители, которых проводили разъяснительную работу с родителями по нормативно-правовым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эффективность в профилактике безнадзорности и правонарушений  ведется активная работа по привлечению детей в кружки и секции. В школе разработан план работы по профилактике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водится работа по профилактике употребления психо-активных веществ совместно с сотрудниками районной поликлиники, фельдшером ФАП, органами внутренних дел. Ежемесячно проводятся антинаркотические 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не зарегистрировано не одного случая наркомании и токсикомании сред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никулярно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разрабатывается план мероприятий по организации отдыха детей, сохранению здоровья. Ежегодно, в летний период при школе работает пришкольный  лаг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. директора по ВР:__________/Ласкеева В.А.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9:00Z</dcterms:created>
  <dc:creator>Ласкеева</dc:creator>
  <dc:description/>
  <cp:keywords/>
  <dc:language>en-US</dc:language>
  <cp:lastModifiedBy>Ласкеева</cp:lastModifiedBy>
  <dcterms:modified xsi:type="dcterms:W3CDTF">2004-12-31T21:54:00Z</dcterms:modified>
  <cp:revision>9</cp:revision>
  <dc:subject/>
  <dc:title/>
</cp:coreProperties>
</file>