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тство, опалённое вой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оём сочинении  я хочу рассказать о жизни заслуженного учителя РСФСР Лидии Леонидовне Вольтовой, не один десяток лет проработавш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скинской средней школе учителем, завучем, директо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Лидии Леонидовны составляет 43 года: из них 12 лет учителем, 19 лет завучем, 12  директором.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Вольтов Леонид Владимирович, отец Лиды, ушёл на фронт, ей было чуть больше 9 лет, а младшему из трёх братьев ровно 6 месяцев. Отец, уходя на фронт, наказывал дочери во всём помогать матери, растить и беречь братьев - она ведь была старшей. В последние минуты, перед отъездом, отец попросил Лиду пришить запасную пуговичку к его пиджаку.  Дочь начала шить в одну нитку, но отец сказал, что пуговички пришивают в две нитки. Может быть, он загадал:  ведь дорога бывает туда, на фронт, и обратно, домой. Но, видно, не судьба. Погиб в 1943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семьи наступили суровые времена (1500 дней и ночей), похожие один на другой. Все дети разом повзрослели. Не стало в доме смеха, радостей. Всё больше молчали, видя,  как мама тайком смахивает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была учителем начальных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ой,  летом, осенью  все школьники работали в колхозе – помогали своим матерям. А кто постарше, в том числе и  Лида, трудились самостоятельно. Была у них своя бригада и свой бригадир – Евгения, чуть постарше детей. Работу выполняли разную: пололи просо, помогали женщинам убирать хлеб: они жали серпами или косили, а дети вязали снопы и складывали их в крестцы. У Лиды хорошо получалось снопы вязать, быстро. А поздней осенью молотили цепами. Запасали топливо - корчевали пеньки в лесу. Иногда один пенёк корчевали 2-3 дня. Землю под картофель копали лопатами. В поле выезжали рано, с восходом солнца, и брали с собой маленьких братьев, сестёр. Везли их на двухколёсных тачк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асто и они дёргали траву со старшими ребятишками. Поесть брали с собой,  у кого что было:  картошку, молоко, картофельный хле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имой на полях делали снегозадержание и вручную вносили удобрение, какое было в колхозе. Помогали затаскивать солому в коровники и конюш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общественной работы, каждого дома ждали  свои  ежедневные дела. Лиде надо было тереть картофель на хлеб и крахмал, относить вечер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й молока на приёмный пункт. Мама вытаскивала воду из колодца, а мальчики понемногу носили домой. Затем убирали привезённые дрова, хворост или траву. А самый младший собирал щепки и мелкие дрова под таган. Ужин ежедневно варили на тагане. Чаще всего «жарили» картошку в молоке и ели без хлеб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ронту помогали, чем могли. Сеяли махорку, курительный табак, сушили варёную картошку, свёклу, вязали варежки с двумя пальцами, шили кисеты, отсылали посылки на фрон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т физической работы очень уставали.  Часто перед сном Лидочка мысленно молила: </w:t>
      </w:r>
      <w:r>
        <w:rPr>
          <w:b/>
          <w:i/>
          <w:sz w:val="28"/>
          <w:szCs w:val="28"/>
        </w:rPr>
        <w:t xml:space="preserve">«Солнце, хоть  немного задержись с восходом, дай  поспать и отдохнуть рукам и ногам»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войны было плохо всем: и детям, и старикам, и, особенно матерям, плохо было с одеждой и с обувью. Школьники начальных классов носили солдатские ботинки, а некоторые даже лапти. Но беда делилась поровну и вызывала сочувствие и сострадание к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жили дети войны, не знавшие детства и едва помнившие своих отцов, уходивших на фронт, многие из которых так и не вернулись с поля боя. Но была у всех людей вера в Победу, вера в будущее. Верили, что кончится война и наступит хорошая жизнь. И не было бы нынешней России без великой жертвенности  матерей, которые спасли и вырастил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янова Ирина,</w:t>
      </w:r>
    </w:p>
    <w:p>
      <w:pPr>
        <w:pStyle w:val="Normal"/>
        <w:jc w:val="right"/>
        <w:rPr/>
      </w:pPr>
      <w:r>
        <w:rPr/>
        <w:t>ученица 9 класса</w:t>
      </w:r>
    </w:p>
    <w:p>
      <w:pPr>
        <w:pStyle w:val="Normal"/>
        <w:jc w:val="right"/>
        <w:rPr/>
      </w:pPr>
      <w:r>
        <w:rPr/>
        <w:t>МОУ СОШ села Загоскино</w:t>
      </w:r>
    </w:p>
    <w:p>
      <w:pPr>
        <w:pStyle w:val="Normal"/>
        <w:jc w:val="right"/>
        <w:rPr/>
      </w:pPr>
      <w:r>
        <w:rPr/>
        <w:t>Пензенского района</w:t>
      </w:r>
    </w:p>
    <w:p>
      <w:pPr>
        <w:pStyle w:val="Normal"/>
        <w:jc w:val="right"/>
        <w:rPr/>
      </w:pPr>
      <w:r>
        <w:rPr/>
        <w:t>Пензе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7:00Z</dcterms:created>
  <dc:creator>Царапкин А.А.</dc:creator>
  <dc:description/>
  <cp:keywords/>
  <dc:language>en-US</dc:language>
  <cp:lastModifiedBy>Царапкин А.А.</cp:lastModifiedBy>
  <dcterms:modified xsi:type="dcterms:W3CDTF">2010-04-02T07:01:00Z</dcterms:modified>
  <cp:revision>3</cp:revision>
  <dc:subject/>
  <dc:title/>
</cp:coreProperties>
</file>